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DANIANE APARECIDA ROLINDO, </w:t>
      </w:r>
      <w:r>
        <w:rPr>
          <w:szCs w:val="24"/>
        </w:rPr>
        <w:t xml:space="preserve">brasileira, casada, portadora do documento de identidade nº. MG-16.602.812, inscrita no CPF sob o nº 111.700.836-33, residente a Rua das Acácias, nº 101, Florest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 xml:space="preserve"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devido ao afastamento da servidora titular regente do cargo, Elisnei Maria Arantes Alves, em virtude de </w:t>
      </w:r>
      <w:r>
        <w:rPr>
          <w:bCs/>
          <w:sz w:val="28"/>
        </w:rPr>
        <w:t>licença prêmio</w:t>
      </w:r>
      <w:r>
        <w:rPr>
          <w:sz w:val="24"/>
          <w:szCs w:val="24"/>
        </w:rPr>
        <w:t xml:space="preserve">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02 (dois) meses e 28 (vinte e oito) dias, no período de 22 de setemb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– Pela realização de concurso público e posse dos concur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22 de setembr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DANIANE APARECIDA ROLIND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Prefeitura Corrego F</cp:lastModifiedBy>
  <cp:lastPrinted>2025-09-25T13:26:00Z</cp:lastPrinted>
  <dcterms:modified xsi:type="dcterms:W3CDTF">2025-09-25T16:26:00Z</dcterms:modified>
  <cp:revision>24</cp:revision>
  <dc:subject/>
  <dc:title>PREFEITURA MUNICIPAL DE CÓRREGO FUNDO</dc:title>
</cp:coreProperties>
</file>