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bookmarkStart w:id="0" w:name="_Hlk34056574"/>
      <w:r>
        <w:rPr>
          <w:b/>
          <w:bCs/>
          <w:szCs w:val="24"/>
        </w:rPr>
        <w:t>MEIRE DE FARIA CASTRO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4.204.168, inscrita no CPF sob o nº 062.618.036-84, residente a Rua Espirito Santo nº 135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93093708"/>
      <w:bookmarkEnd w:id="1"/>
      <w:r>
        <w:rPr>
          <w:sz w:val="24"/>
          <w:szCs w:val="24"/>
        </w:rPr>
        <w:t>Constitui objeto do presente Contrato Administrativo, a prestação temporária de serviços de excepcional interesse público pela CONTRATADA, em decorrência do pedido de exoneração da servidora contratada Thainá Cristina de Castro Faria, que ocupava o cargo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3093708"/>
      <w:bookmarkStart w:id="3" w:name="_Hlk193093708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2 (dois) meses e 29 (vinte e nove) dias, no período de </w:t>
      </w:r>
      <w:r>
        <w:rPr>
          <w:bCs/>
          <w:sz w:val="24"/>
          <w:szCs w:val="24"/>
        </w:rPr>
        <w:t>18 de setembro de 2.025</w:t>
      </w:r>
      <w:r>
        <w:rPr>
          <w:sz w:val="24"/>
          <w:szCs w:val="24"/>
        </w:rPr>
        <w:t xml:space="preserve">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4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5" w:name="_Hlk159001656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18 de setembr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MEIRE DE FARIA CASTR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5:00Z</dcterms:created>
  <dc:creator>Att...</dc:creator>
  <dc:description/>
  <cp:keywords/>
  <dc:language>en-US</dc:language>
  <cp:lastModifiedBy>Prefeitura Corrego F</cp:lastModifiedBy>
  <cp:lastPrinted>2025-09-22T15:31:00Z</cp:lastPrinted>
  <dcterms:modified xsi:type="dcterms:W3CDTF">2025-09-22T18:31:00Z</dcterms:modified>
  <cp:revision>12</cp:revision>
  <dc:subject/>
  <dc:title>PREFEITURA MUNICIPAL DE CÓRREGO FUNDO</dc:title>
</cp:coreProperties>
</file>