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2 / 2025</w:t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Cs w:val="24"/>
        </w:rPr>
        <w:t xml:space="preserve">GABRIELA LUIZA DA SILVEIRA, </w:t>
      </w:r>
      <w:r>
        <w:rPr>
          <w:szCs w:val="24"/>
        </w:rPr>
        <w:t xml:space="preserve">brasileira, solteira, portadora do documento de identidade nº. MG-21.046.309, inscrita no CPF sob o nº 141.359.076-44, residente a Rua Josino Bernardes de Castro, 155, Mizael Bernardes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525310619"/>
      <w:r>
        <w:rPr>
          <w:sz w:val="24"/>
          <w:szCs w:val="24"/>
        </w:rPr>
        <w:t>Constitui objeto do presente Contrato Administrativo a prestação temporária de serviços de excepcional interesse público pela CONTRATADA, fundamentada na classificação final do Processo Seletivo 002/2025, em decorrência do pedido de exoneração da servidora contratada Kessia Maria Alves da Silveira, que ocupava o cargo de Agente Comunitário de Saúde do Programa Saúde da Família</w:t>
      </w:r>
      <w:bookmarkEnd w:id="0"/>
      <w:r>
        <w:rPr>
          <w:sz w:val="24"/>
          <w:szCs w:val="24"/>
        </w:rPr>
        <w:t>. O objeto do contrato consiste na realização de ações domiciliares ou comunitárias, individuais ou coletivas, de prevenção de doenças e promoção de saúde, em conformidade com as diretrizes do Sistema Único de Saúde (SUS) e sob a supervisão do gestor municipal. Considerando a necessidade de garantir a continuidade dos serviços públicos com qualidade, o presente contrato visa suprir a lacuna deixada pela exoneração da servidora, assegurando o atendimento adequado à população e, tendo em vista,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" w:name="_Hlk525310716"/>
      <w:r>
        <w:rPr>
          <w:sz w:val="24"/>
          <w:szCs w:val="24"/>
        </w:rPr>
        <w:t xml:space="preserve">03 (três) meses e 24 (vinte e quatro) dias, no período de 08 de setembro 2.025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2" w:name="_Hlk525310682"/>
      <w:r>
        <w:rPr>
          <w:sz w:val="24"/>
          <w:szCs w:val="24"/>
        </w:rPr>
        <w:t>R$ 3.036,00 (três mil, trinta e seis reai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o adicional de insalubridade em grau mé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- Pelo término do programa ou campanh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4 - Conforme o art. 8º da Lei Municipal 549/201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5 -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08 de setembr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GABRIELA LUIZA DA SILVEIR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/>
    </w:pPr>
    <w:r>
      <w:rPr>
        <w:b/>
        <w:color w:val="000000"/>
        <w:sz w:val="24"/>
      </w:rPr>
      <w:t>CNPJ 01.614.862/0001-77 = TELEFAX (37) 3322-9144   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2:00Z</dcterms:created>
  <dc:creator>Att...</dc:creator>
  <dc:description/>
  <cp:keywords/>
  <dc:language>en-US</dc:language>
  <cp:lastModifiedBy>Renata Lemos</cp:lastModifiedBy>
  <cp:lastPrinted>2025-01-08T17:01:00Z</cp:lastPrinted>
  <dcterms:modified xsi:type="dcterms:W3CDTF">2025-09-08T13:20:00Z</dcterms:modified>
  <cp:revision>15</cp:revision>
  <dc:subject/>
  <dc:title>PREFEITURA MUNICIPAL DE CÓRREGO FUNDO</dc:title>
</cp:coreProperties>
</file>