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10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SAIMON JOAQUIM COUTO FARIA, </w:t>
      </w:r>
      <w:r>
        <w:rPr>
          <w:szCs w:val="24"/>
        </w:rPr>
        <w:t>brasileiro, solteiro, portador do documento de identidade nº. MG-17.785.921, inscrito no CPF sob o nº 143.140.236-27, residente a Rua Altivo P. Campos, nº 230, Imaculado Coração de Maria, Córrego Fundo/MG, adiante denominado</w:t>
      </w:r>
      <w:r>
        <w:rPr>
          <w:b/>
          <w:bCs/>
          <w:szCs w:val="24"/>
        </w:rPr>
        <w:t xml:space="preserve"> 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bookmarkStart w:id="0" w:name="_Hlk174307613"/>
      <w:r>
        <w:rPr>
          <w:sz w:val="24"/>
          <w:szCs w:val="24"/>
        </w:rPr>
        <w:t>Constitui objeto do presente Contrato Administrativo a prestação temporária de serviços de excepcional interesse público pelo CONTRATADO, na função de Coletador de Lixo, fundamentada na classificação final do Processo Seletivo 003/2025</w:t>
      </w:r>
      <w:bookmarkEnd w:id="0"/>
      <w:r>
        <w:rPr>
          <w:sz w:val="24"/>
          <w:szCs w:val="24"/>
        </w:rPr>
        <w:t xml:space="preserve">, considerando a solicitação da Secretaria Municipal de Obras, Meio Ambiente, Desenvolvimento e Agricultura, justificando a necessidade da prestação de serviços na referida função, </w:t>
      </w:r>
      <w:r>
        <w:rPr>
          <w:color w:val="000000"/>
          <w:sz w:val="24"/>
          <w:szCs w:val="24"/>
        </w:rPr>
        <w:t>por não haver servidores efetivos, nem candidatos aprovados em concurso público aptos a nomeação, e tendo em vista, a necessidade da continuidade da prestação do serviço públic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03 (três) meses e 29 (vinte e nove) dias, no período de 02 de setembro de 2.025 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1" w:name="_Hlk174308032"/>
      <w:r>
        <w:rPr>
          <w:sz w:val="24"/>
          <w:szCs w:val="24"/>
        </w:rPr>
        <w:t>Como contraprestação pelo(s) serviço(s) prestado(s) o CONTRATANTE pagará ao CONTRATADO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1- Integra o valor do contrato o adicional de insalubridade em grau máximo.</w:t>
      </w:r>
      <w:bookmarkEnd w:id="1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 – O contrato firmado extingue-se, sem direito a indenizações: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1 – Por iniciativa do Contratante ou do Contratado, comunicado com a antecedência mínima de 30 (trinta) dias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2 - Pelo término do prazo contratual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3 – Quando houver retorno da titular do cargo público, por terem cessadas as razões de seu afastamento e / ou licença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>5.1.4– Pela realização de concurso público e posse dos concursado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Município de Córrego Fundo, 02 de setembro de 2.025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SAIMON JOAQUIM COUTO FARI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</w:r>
    </w:p>
    <w:p>
      <w:pPr>
        <w:pStyle w:val="Heading7"/>
        <w:rPr/>
      </w:pPr>
      <w:r>
        <w:rPr>
          <w:szCs w:val="24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1:00Z</dcterms:created>
  <dc:creator>Att...</dc:creator>
  <dc:description/>
  <cp:keywords/>
  <dc:language>en-US</dc:language>
  <cp:lastModifiedBy>Renata Lemos</cp:lastModifiedBy>
  <cp:lastPrinted>2024-07-02T15:56:00Z</cp:lastPrinted>
  <dcterms:modified xsi:type="dcterms:W3CDTF">2025-09-09T12:56:00Z</dcterms:modified>
  <cp:revision>13</cp:revision>
  <dc:subject/>
  <dc:title>PREFEITURA MUNICIPAL DE CÓRREGO FUNDO</dc:title>
</cp:coreProperties>
</file>