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Cs w:val="24"/>
        </w:rPr>
        <w:t xml:space="preserve">BRUNA LUIZA ARANTES, </w:t>
      </w:r>
      <w:r>
        <w:rPr>
          <w:szCs w:val="24"/>
        </w:rPr>
        <w:t xml:space="preserve">brasileira, solteira, portadora do documento de identidade nº. MG-MG-17.357.333, inscrita no CPF sob o nº 103.721.416-17, residente a Rua José Teodoro de Faria, nº 80, F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a solicitação da Secretaria Municipal de Educação justificando a necessidade da prestação de serviços na referida função, devido ao afastamento da servidora contratada para o cargo, Maira Mônica Guimarães de Faria,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001901"/>
      <w:bookmarkStart w:id="1" w:name="_Hlk159001448"/>
      <w:bookmarkStart w:id="2" w:name="_Hlk63261608"/>
      <w:bookmarkEnd w:id="0"/>
      <w:bookmarkEnd w:id="2"/>
      <w:r>
        <w:rPr>
          <w:sz w:val="24"/>
          <w:szCs w:val="24"/>
        </w:rPr>
        <w:t>O prazo da prestação do(s) serviço(s) especificado(s) é de 03 (três) meses e 22 (vinte e dois) dias, no período de 02 de setembro de 2.025 a 23 de dezembro de 2.025, com uma jornada semanal de 36 (trinta e seis) horas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59001901"/>
      <w:bookmarkStart w:id="4" w:name="_Hlk159001901"/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63261608"/>
      <w:bookmarkStart w:id="6" w:name="_Hlk63261608"/>
      <w:bookmarkEnd w:id="6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</w:t>
      </w:r>
      <w:bookmarkStart w:id="7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8" w:name="_Hlk63261592"/>
      <w:r>
        <w:rPr>
          <w:sz w:val="24"/>
          <w:szCs w:val="24"/>
        </w:rPr>
        <w:t>R$ 4.428,05 (quatro mil, quatrocentos e vinte oito reais e cinco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Corpodetexto2"/>
        <w:spacing w:lineRule="auto" w:line="240"/>
        <w:rPr/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002072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bookmarkStart w:id="11" w:name="_Hlk159002072"/>
      <w:bookmarkStart w:id="12" w:name="_Hlk159002072"/>
      <w:bookmarkEnd w:id="12"/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.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nicípio de Córrego Fundo, </w:t>
      </w:r>
      <w:r>
        <w:rPr>
          <w:bCs/>
          <w:sz w:val="24"/>
          <w:szCs w:val="24"/>
        </w:rPr>
        <w:t>02 de setembro de 2.02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BRUNA LUIZA ARANT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53:00Z</cp:lastPrinted>
  <dcterms:modified xsi:type="dcterms:W3CDTF">2025-09-08T03:47:00Z</dcterms:modified>
  <cp:revision>19</cp:revision>
  <dc:subject/>
  <dc:title>PREFEITURA MUNICIPAL DE CÓRREGO FUNDO</dc:title>
</cp:coreProperties>
</file>