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RMO DE RESCISÃO AO CONTRATO ADMINISTRATIVO DE PRESTAÇÃO TEMPORÁRIA DE SERVIÇOS DE EXCEPCIONAL INTERESSE PUBLICO Nº 040/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PAULA GUIMARÃES ROLINDO, </w:t>
      </w:r>
      <w:r>
        <w:rPr>
          <w:sz w:val="24"/>
          <w:szCs w:val="24"/>
        </w:rPr>
        <w:t xml:space="preserve">brasileira, solteira, portadora do documento de identidade nº. MG-19.861.056, inscrita no CPF sob o nº 135.557.396-38, residente a Rua Alfredo Leão, nº 292, Imaculado Coração de Maria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36042012"/>
      <w:r>
        <w:rPr>
          <w:sz w:val="24"/>
          <w:szCs w:val="24"/>
        </w:rPr>
        <w:t xml:space="preserve">rescindir, a partir do dia 27 de agosto de 2.025, o Contrato Administrativo de Prestação Temporária de Serviços de Excepcional Interesse Público nº 040/2025, o qual foi firmado em </w:t>
      </w:r>
      <w:r>
        <w:rPr>
          <w:bCs/>
          <w:sz w:val="24"/>
          <w:szCs w:val="24"/>
        </w:rPr>
        <w:t>04</w:t>
      </w:r>
      <w:r>
        <w:rPr>
          <w:sz w:val="24"/>
          <w:szCs w:val="24"/>
        </w:rPr>
        <w:t xml:space="preserve"> de fevereiro de 2.025, cujo objeto é a prestação de serviços na função de Pedagoga, sem que isso importe em ônus para quaisquer das partes.</w:t>
      </w:r>
    </w:p>
    <w:p>
      <w:pPr>
        <w:pStyle w:val="TextBody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Município de Córrego Fundo (MG), 13 de agost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ula Guimarães Roli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Renata Lemos</cp:lastModifiedBy>
  <cp:lastPrinted>2025-07-31T13:51:00Z</cp:lastPrinted>
  <dcterms:modified xsi:type="dcterms:W3CDTF">2025-08-20T02:14:00Z</dcterms:modified>
  <cp:revision>8</cp:revision>
  <dc:subject/>
  <dc:title>PREFEITURA MUNICIPAL DE CÓRREGO FUNDO</dc:title>
</cp:coreProperties>
</file>