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8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CRISTINA GONÇALVES PEREIRA LEAL, </w:t>
      </w:r>
      <w:r>
        <w:rPr>
          <w:szCs w:val="24"/>
        </w:rPr>
        <w:t xml:space="preserve">brasileira, casada, portadora do documento de identidade nº. MG-12.863.914, inscrita no CPF sob o nº 056.607.486-94, residente a Rua Corina Soares Belo, nº 455, Bela Vist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uma vez que a servidora contratada para o cargo, Leilane Lizandra Costa, encontra-se em gozo de licença maternidade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04 (quatro) meses e 09 (nove) dias, no período de 11 de agost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4– Pela realização de concurso público e posse dos concur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11 de agost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CRISTINA GONÇALVES PEREIRA LEAL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5-07-10T15:22:00Z</cp:lastPrinted>
  <dcterms:modified xsi:type="dcterms:W3CDTF">2025-08-19T12:57:00Z</dcterms:modified>
  <cp:revision>22</cp:revision>
  <dc:subject/>
  <dc:title>PREFEITURA MUNICIPAL DE CÓRREGO FUNDO</dc:title>
</cp:coreProperties>
</file>