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7/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KELMA DA CUNHA, </w:t>
      </w:r>
      <w:bookmarkEnd w:id="0"/>
      <w:r>
        <w:rPr>
          <w:szCs w:val="24"/>
        </w:rPr>
        <w:t xml:space="preserve">brasileira, casada, portadora do documento de identidade nº. MG-11.706.701, inscrita no CPF sob o nº 013.995.736-75, residente a Rua Maria Luiza, nº 41, Bairro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37684796"/>
      <w:bookmarkStart w:id="2" w:name="_Hlk535588494"/>
      <w:bookmarkStart w:id="3" w:name="_Hlk525739995"/>
      <w:bookmarkStart w:id="4" w:name="_Hlk521324973"/>
      <w:bookmarkEnd w:id="1"/>
      <w:bookmarkEnd w:id="2"/>
      <w:bookmarkEnd w:id="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sicólogo do CRAS, tendo em vista, a solicitação da Secretaria Municipal de Políticas Sociais justificando a necessidade da prestação de serviços na referida função, uma vez que o servidor titular da vaga, Juarez Geraldo da Cunha solicitou exoneração do cargo e considerando que o serviço público não pode ser desempenhado a contento com o quadro remanescente.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35588494"/>
      <w:bookmarkStart w:id="6" w:name="_Hlk535588494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37684796"/>
      <w:bookmarkStart w:id="8" w:name="_Hlk37684796"/>
      <w:bookmarkEnd w:id="8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9" w:name="_Hlk525739995"/>
      <w:bookmarkEnd w:id="9"/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10" w:name="_Hlk525740113"/>
      <w:bookmarkStart w:id="11" w:name="_Hlk519180381"/>
      <w:r>
        <w:rPr>
          <w:sz w:val="24"/>
          <w:szCs w:val="24"/>
        </w:rPr>
        <w:t xml:space="preserve">01 (um) ano, no período de 11 de agosto de 2.025 a 10 de agosto de 2.026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0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12" w:name="_Hlk37684821"/>
      <w:bookmarkStart w:id="13" w:name="_Hlk525740087"/>
      <w:bookmarkStart w:id="14" w:name="_Hlk519180358"/>
      <w:r>
        <w:rPr>
          <w:sz w:val="24"/>
          <w:szCs w:val="24"/>
        </w:rPr>
        <w:t>R$ 4.200,61 (quatro mil, duzentos reais e sessenta e um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1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2"/>
      <w:bookmarkEnd w:id="13"/>
      <w:bookmarkEnd w:id="14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do retorno do titular ao cargo público, por terem cessadas as razões de seu afastamento e/ou licenç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nicípio de Córrego Fundo, 11 de agost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KELMA DA CUNH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48:00Z</dcterms:created>
  <dc:creator>Att...</dc:creator>
  <dc:description/>
  <cp:keywords/>
  <dc:language>en-US</dc:language>
  <cp:lastModifiedBy>Renata Lemos</cp:lastModifiedBy>
  <cp:lastPrinted>2020-04-24T14:20:00Z</cp:lastPrinted>
  <dcterms:modified xsi:type="dcterms:W3CDTF">2025-08-19T11:52:00Z</dcterms:modified>
  <cp:revision>9</cp:revision>
  <dc:subject/>
  <dc:title>PREFEITURA MUNICIPAL DE CÓRREGO FUNDO</dc:title>
</cp:coreProperties>
</file>