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37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LEILANE LIZANDRA COSTA, </w:t>
      </w:r>
      <w:r>
        <w:rPr>
          <w:sz w:val="23"/>
          <w:szCs w:val="23"/>
        </w:rPr>
        <w:t xml:space="preserve">brasileira, casada, portadora do documento de identidade nº. MG-19.137.085, inscrita no CPF sob o nº 126.964.116-62, residente a Rua Camilo Bernardes da Silveira, nº 362, Centro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lterar o contrato nº 037/2024, mediante as seguintes cláusulas e condições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1º (primeiro) de fevereiro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037/2024, objetivando executar a prestação de serviços na função de Professora PEBI (para atuar como professora de apoio, de aluno portador de necessidades especiais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o gozo de licença maternidade da servidora no período de 04 de agosto de 2.025 a 30 de janeiro de 2.026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a continuidade da contrata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</w:t>
      </w:r>
      <w:r>
        <w:rPr>
          <w:sz w:val="23"/>
          <w:szCs w:val="23"/>
        </w:rPr>
        <w:t>1º (primeiro) de fevereiro de 2.024</w:t>
      </w:r>
      <w:r>
        <w:rPr>
          <w:bCs/>
          <w:sz w:val="23"/>
          <w:szCs w:val="23"/>
        </w:rPr>
        <w:t>, por mais 05 (cinco) meses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e 15 (quinze) dias, a partir do dia 16 de agosto de 2.025 a 30 de janeiro de 2.026, conforme estabilidade provisória da servidora devido ao gozo de sua licença maternidade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bookmarkEnd w:id="2"/>
      <w:bookmarkEnd w:id="3"/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4" w:name="_Hlk186694482"/>
      <w:r>
        <w:rPr>
          <w:sz w:val="23"/>
          <w:szCs w:val="23"/>
        </w:rPr>
        <w:t xml:space="preserve">Município de Córrego Fundo, </w:t>
      </w:r>
      <w:r>
        <w:rPr>
          <w:bCs/>
          <w:sz w:val="23"/>
          <w:szCs w:val="23"/>
        </w:rPr>
        <w:t>15 de agosto de 2.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bookmarkStart w:id="5" w:name="_Hlk186694482"/>
      <w:r>
        <w:rPr>
          <w:sz w:val="23"/>
          <w:szCs w:val="23"/>
        </w:rPr>
        <w:t>PREFEITO MUNICIPAL</w:t>
      </w:r>
      <w:bookmarkEnd w:id="5"/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LEILANE LIZANDRA COST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PF:    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: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0:00Z</dcterms:created>
  <dc:creator>Att...</dc:creator>
  <dc:description/>
  <cp:keywords/>
  <dc:language>en-US</dc:language>
  <cp:lastModifiedBy>Prefeitura Corrego F</cp:lastModifiedBy>
  <cp:lastPrinted>2025-09-08T13:58:00Z</cp:lastPrinted>
  <dcterms:modified xsi:type="dcterms:W3CDTF">2025-09-08T16:58:00Z</dcterms:modified>
  <cp:revision>13</cp:revision>
  <dc:subject/>
  <dc:title>PREFEITURA MUNICIPAL DE CÓRREGO FUNDO</dc:title>
</cp:coreProperties>
</file>