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NAIARA CRISTINA FARIA PALHARES, </w:t>
      </w:r>
      <w:r>
        <w:rPr>
          <w:szCs w:val="24"/>
        </w:rPr>
        <w:t xml:space="preserve">brasileira, casada, portadora do documento de identidade nº. MG-15.686.544, inscrita no CPF sob o nº 088.542.776-90, residente a Rua Messias Pedro Alves, nº 159, Alto da Prai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uma vez que a servidora contratada para a função solicitou exoneração do carg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05 (cinco) meses e 09 (nove) dias, no período de 11 de julh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11 de jul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NAIARA CRISTINA FARIA PALHAR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Prefeitura Corrego F</cp:lastModifiedBy>
  <cp:lastPrinted>2025-07-10T15:22:00Z</cp:lastPrinted>
  <dcterms:modified xsi:type="dcterms:W3CDTF">2025-07-10T18:23:00Z</dcterms:modified>
  <cp:revision>21</cp:revision>
  <dc:subject/>
  <dc:title>PREFEITURA MUNICIPAL DE CÓRREGO FUNDO</dc:title>
</cp:coreProperties>
</file>