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95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EDVALDO EVANGELISTA RIBEIRO, </w:t>
      </w:r>
      <w:r>
        <w:rPr>
          <w:szCs w:val="24"/>
        </w:rPr>
        <w:t xml:space="preserve">brasileiro, casado, portador do documento de Registro Geral – CPF nº 054.365.656-03, residente a Rua Nossa Senhora das Graças, nº 370, Santa Tereza, Córrego Fundo/MG, adiante denominado </w:t>
      </w:r>
      <w:r>
        <w:rPr>
          <w:b/>
          <w:bCs/>
          <w:szCs w:val="24"/>
        </w:rPr>
        <w:t>CONTRATADO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stitui objeto do presente Contrato Administrativo a prestação temporária de serviços de excepcional interesse público pelo CONTRATADO, na função de Tecnólogo em Radiologia, devido ao afastamento da servidora titular do cargo, Laiene Cristina de Faria Simões, considerando, a solicitação da Secretaria Municipal de Saúde justificando a necessidade da prestação de serviços na referida função, e tendo em vista,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O CONTRATAD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05 (cinco) meses e 24 (vinte e quatro) dias, no período de 07 de julho de 2.025 a 31 de dezembro de 2.025, com uma jornada semanal de 24 (vinte e quatro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 - Como contraprestação pelo(s) serviço(s) prestado(s) o CONTRATANTE pagará ao CONTRATADO o valor de R$ 1.700,78 (um mil, setecentos reais e setenta e oito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 adicional de insalubridade radiologia e a gratificação de urgência e emergência de acordo com a Lei 866/2023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o Contratado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o Contratado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3 – Quando do retorno da titular ao cargo público, por terem cessadas as razões de seu afastamento e/ou licenç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 do artigo 2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unicípio de Córrego Fundo, 07 de julh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EDVALDO EVANGELISTA RIBEIRO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: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</w:t>
      </w:r>
    </w:p>
    <w:p>
      <w:pPr>
        <w:pStyle w:val="Heading7"/>
        <w:rPr/>
      </w:pPr>
      <w:r>
        <w:rPr>
          <w:szCs w:val="24"/>
        </w:rPr>
        <w:t>CPF: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10:00Z</dcterms:created>
  <dc:creator>Att...</dc:creator>
  <dc:description/>
  <cp:keywords/>
  <dc:language>en-US</dc:language>
  <cp:lastModifiedBy>Renata Lemos</cp:lastModifiedBy>
  <cp:lastPrinted>2023-04-10T14:16:00Z</cp:lastPrinted>
  <dcterms:modified xsi:type="dcterms:W3CDTF">2025-07-07T12:12:00Z</dcterms:modified>
  <cp:revision>19</cp:revision>
  <dc:subject/>
  <dc:title>PREFEITURA MUNICIPAL DE CÓRREGO FUNDO</dc:title>
</cp:coreProperties>
</file>