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94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DILAMAR ROSA DA COSTA, </w:t>
      </w:r>
      <w:r>
        <w:rPr>
          <w:szCs w:val="24"/>
        </w:rPr>
        <w:t xml:space="preserve">brasileira, casada, portadora do documento de identidade nº. MG-13.042.017, inscrita no CPF sob o nº 056.795.186-35, residente a Rua Constantino Eduardo Rodrigues, nº 124, Rosário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193119857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Auxiliar de Serviços Gerais, tendo em vista, a solicitação da Secretaria Municipal de Educação justificando a necessidade da prestação de serviços na referida função devido ao aumento na demanda, neste ano letivo, tornando necessária a contratação a fim de manter um atendimento adequado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3119857"/>
      <w:bookmarkStart w:id="2" w:name="_Hlk193119857"/>
      <w:bookmarkEnd w:id="2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05 (cinco) meses e 10 (dez) dias, no período de 07 de julho de 2.025 a 16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3" w:name="_Hlk519180358"/>
      <w:bookmarkEnd w:id="3"/>
      <w:r>
        <w:rPr>
          <w:sz w:val="24"/>
          <w:szCs w:val="24"/>
        </w:rPr>
        <w:t>4.1 - 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- Integra o valor do contrato a insalubridade em grau máxim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1.2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19180358"/>
      <w:bookmarkStart w:id="5" w:name="_Hlk519180358"/>
      <w:bookmarkEnd w:id="5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6" w:name="_Hlk159162436"/>
      <w:r>
        <w:rPr>
          <w:sz w:val="24"/>
          <w:szCs w:val="24"/>
        </w:rPr>
        <w:t>Quando houver retorno da titular do cargo público, por terem cessadas as razões de seu afastamento e / ou licença</w:t>
      </w:r>
      <w:bookmarkEnd w:id="6"/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unicípio de Córrego Fundo, 07 de julho de 2.025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szCs w:val="24"/>
        </w:rPr>
        <w:t xml:space="preserve">DILAMAR ROSA DA COST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</w:t>
      </w:r>
    </w:p>
    <w:p>
      <w:pPr>
        <w:pStyle w:val="Heading7"/>
        <w:rPr/>
      </w:pPr>
      <w:r>
        <w:rPr>
          <w:szCs w:val="24"/>
        </w:rPr>
        <w:t>CPF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56:00Z</dcterms:created>
  <dc:creator>Att...</dc:creator>
  <dc:description/>
  <cp:keywords/>
  <dc:language>en-US</dc:language>
  <cp:lastModifiedBy>Renata Lemos</cp:lastModifiedBy>
  <cp:lastPrinted>2023-02-09T16:52:00Z</cp:lastPrinted>
  <dcterms:modified xsi:type="dcterms:W3CDTF">2025-07-07T04:10:00Z</dcterms:modified>
  <cp:revision>8</cp:revision>
  <dc:subject/>
  <dc:title>PREFEITURA MUNICIPAL DE CÓRREGO FUNDO</dc:title>
</cp:coreProperties>
</file>