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93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r>
        <w:rPr>
          <w:b/>
          <w:bCs/>
          <w:szCs w:val="24"/>
        </w:rPr>
        <w:t xml:space="preserve">MARIA JOSÉ SILVEIRA MARÇAL, </w:t>
      </w:r>
      <w:r>
        <w:rPr>
          <w:szCs w:val="24"/>
        </w:rPr>
        <w:t xml:space="preserve">brasileira, casada, portadora do documento de identidade nº. MG-11.171.401, inscrita no CPF sob o nº 040.181.756-39, residente a Rua Sagrado Coração de Maria, nº 830, Eldorado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stitui objeto do presente Contrato Administrativo a prestação temporária de serviços de excepcional interesse público pela CONTRATADA, na função de Pedagoga, tendo em vista, a solicitação da Secretaria Municipal de Educação justificando a necessidade da prestação de serviços na referida função, devido ao afastamento da servidora titular do cargo, Larissa Caroline de Oliveira,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001901"/>
      <w:bookmarkStart w:id="1" w:name="_Hlk159001448"/>
      <w:bookmarkStart w:id="2" w:name="_Hlk63261608"/>
      <w:bookmarkEnd w:id="0"/>
      <w:bookmarkEnd w:id="2"/>
      <w:r>
        <w:rPr>
          <w:sz w:val="24"/>
          <w:szCs w:val="24"/>
        </w:rPr>
        <w:t>O prazo da prestação do(s) serviço(s) especificado(s) é de 03 (três) meses e 28 (vinte e oito) dias, no período de 03 de julho de 2.025 a 31 de outubro de 2.025, com uma jornada semanal de 36 (trinta e seis) horas.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159001901"/>
      <w:bookmarkStart w:id="4" w:name="_Hlk159001901"/>
      <w:bookmarkEnd w:id="4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63261608"/>
      <w:bookmarkStart w:id="6" w:name="_Hlk63261608"/>
      <w:bookmarkEnd w:id="6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1 - </w:t>
      </w:r>
      <w:bookmarkStart w:id="7" w:name="_Hlk159001549"/>
      <w:r>
        <w:rPr>
          <w:sz w:val="24"/>
          <w:szCs w:val="24"/>
        </w:rPr>
        <w:t xml:space="preserve">Como contraprestação pelo(s) serviço(s) prestado(s) o CONTRATANTE pagará a CONTRATADA o valor de </w:t>
      </w:r>
      <w:bookmarkStart w:id="8" w:name="_Hlk63261592"/>
      <w:r>
        <w:rPr>
          <w:sz w:val="24"/>
          <w:szCs w:val="24"/>
        </w:rPr>
        <w:t>R$ 4.428,05 (quatro mil, quatrocentos e vinte oito reais e cinco centavos) mensalmente.</w:t>
      </w:r>
      <w:bookmarkEnd w:id="7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8"/>
    </w:p>
    <w:p>
      <w:pPr>
        <w:pStyle w:val="Corpodetexto2"/>
        <w:spacing w:lineRule="auto" w:line="240"/>
        <w:rPr/>
      </w:pPr>
      <w:r>
        <w:rPr>
          <w:szCs w:val="24"/>
        </w:rPr>
        <w:t>4.1.1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9" w:name="_Hlk159002072"/>
      <w:bookmarkEnd w:id="9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3 – </w:t>
      </w:r>
      <w:bookmarkStart w:id="10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10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  <w:bookmarkStart w:id="11" w:name="_Hlk159002072"/>
      <w:bookmarkStart w:id="12" w:name="_Hlk159002072"/>
      <w:bookmarkEnd w:id="12"/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. 2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Município de Córrego Fundo, </w:t>
      </w:r>
      <w:r>
        <w:rPr>
          <w:bCs/>
          <w:sz w:val="24"/>
          <w:szCs w:val="24"/>
        </w:rPr>
        <w:t>03 de julho de 2.025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szCs w:val="24"/>
        </w:rPr>
        <w:t xml:space="preserve">MARIA JOSÉ SILVEIRA MARÇAL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</w:t>
      </w:r>
    </w:p>
    <w:p>
      <w:pPr>
        <w:pStyle w:val="Heading7"/>
        <w:rPr/>
      </w:pPr>
      <w:r>
        <w:rPr>
          <w:szCs w:val="24"/>
        </w:rPr>
        <w:t>CPF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53:00Z</cp:lastPrinted>
  <dcterms:modified xsi:type="dcterms:W3CDTF">2025-07-07T04:01:00Z</dcterms:modified>
  <cp:revision>18</cp:revision>
  <dc:subject/>
  <dc:title>PREFEITURA MUNICIPAL DE CÓRREGO FUNDO</dc:title>
</cp:coreProperties>
</file>