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WALLACE LOPES E SILVA, </w:t>
      </w:r>
      <w:r>
        <w:rPr>
          <w:szCs w:val="24"/>
        </w:rPr>
        <w:t xml:space="preserve">brasileiro, solteiro, portador do documento de identidade nº. MG-15.276.717, inscrito no CPF sob o nº 080.160.836-84, residente a Rua Josina Rodrigues Nunes Rabelo, nº 566, Santa Ana II, Formiga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2944442"/>
      <w:bookmarkStart w:id="1" w:name="_Hlk159222663"/>
      <w:r>
        <w:rPr>
          <w:sz w:val="24"/>
          <w:szCs w:val="24"/>
        </w:rPr>
        <w:t xml:space="preserve">Constitui objeto do presente Contrato Administrativo a prestação temporária de serviços de excepcional interesse público pelo CONTRATADO, na função de Professor PEB II (Componente curricular: 26 aulas de Educação Física, sendo 1 cargo completo e 06 aulas extensão de carga horária), </w:t>
      </w:r>
      <w:bookmarkEnd w:id="0"/>
      <w:bookmarkEnd w:id="1"/>
      <w:r>
        <w:rPr>
          <w:sz w:val="24"/>
          <w:szCs w:val="24"/>
        </w:rPr>
        <w:t>tendo em vista, a solicitação da Secretaria Municipal de Educação justificando a necessidade da prestação de serviços na referida função devido ao afastamento do servidor titular do cargo, Tiago Vinícius Leal,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2" w:name="_Hlk159222878"/>
      <w:r>
        <w:rPr>
          <w:sz w:val="24"/>
          <w:szCs w:val="24"/>
        </w:rPr>
        <w:t xml:space="preserve">O prazo da prestação do(s) serviço(s) especificado(s) é de 01 (um) mês, no período de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 xml:space="preserve"> a 31 de julho de 2.025, </w:t>
      </w:r>
      <w:bookmarkEnd w:id="2"/>
      <w:r>
        <w:rPr>
          <w:sz w:val="24"/>
          <w:szCs w:val="24"/>
        </w:rPr>
        <w:t>com uma jornada semanal de 32h30min, equivalente a 163h mensai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3" w:name="_Hlk192944464"/>
      <w:bookmarkStart w:id="4" w:name="_Hlk519180358"/>
      <w:r>
        <w:rPr>
          <w:sz w:val="24"/>
          <w:szCs w:val="24"/>
        </w:rPr>
        <w:t>Como contraprestação pelo(s) serviço(s) prestado(s) o CONTRATANTE pagará ao CONTRATADO o valor de R$ 3.042,36 (três mil, quarenta e dois reais e trinta e seis centavos), acrescidos do valor da extensão da carga horária de R$ 924,88 (novecentos e vinte e quatro reais e oitenta e oit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1 – Integram o valor do contrato o adicional previsto abaixo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Corpodetexto2"/>
        <w:spacing w:lineRule="auto" w:line="240"/>
        <w:rPr/>
      </w:pPr>
      <w:r>
        <w:rPr>
          <w:szCs w:val="24"/>
        </w:rPr>
        <w:t>4.1.2- Aplica-se ao Contratado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5" w:name="_Hlk159222944"/>
      <w:bookmarkEnd w:id="5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59222944"/>
      <w:bookmarkStart w:id="8" w:name="_Hlk159222944"/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WALLACE LOPES E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6-30T13:54:00Z</dcterms:modified>
  <cp:revision>25</cp:revision>
  <dc:subject/>
  <dc:title>PREFEITURA MUNICIPAL DE CÓRREGO FUNDO</dc:title>
</cp:coreProperties>
</file>