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91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ANDRÉIA DA CONSOLAÇÃO SILVA LEAL, </w:t>
      </w:r>
      <w:r>
        <w:rPr>
          <w:szCs w:val="24"/>
        </w:rPr>
        <w:t xml:space="preserve">brasileira, casada, portadora do documento de identidade nº. MG-10.363.154, inscrita no CPF sob o nº 030.558.276-35, residente a Rua Constantino Eduardo Rodrigues, nº 60, Rosári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93093708"/>
      <w:bookmarkEnd w:id="0"/>
      <w:r>
        <w:rPr>
          <w:sz w:val="24"/>
          <w:szCs w:val="24"/>
        </w:rPr>
        <w:t>Constitui objeto do presente Contrato Administrativo, a prestação temporária de serviços de excepcional interesse público pela CONTRATADA, na função de Monitora de Educação Infantil, tendo em vista, a solicitação da Secretaria Municipal de Educação justificando a necessidade da prestação de serviços na referida função devido ao aumento na demanda, neste ano letivo, tornando necessária a ampliação do quadro de monitores a fim de manter um atendimento adequad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3093708"/>
      <w:bookmarkStart w:id="2" w:name="_Hlk193093708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05 (cinco) meses e 16 (dezesseis) dias, no período de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 xml:space="preserve"> a 16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 o valor do Contrato a gratificação de atividade em creche conforme a Lei Municipal nº 628/201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Pela realização de concurso público e posse dos concursado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 – </w:t>
      </w:r>
      <w:bookmarkStart w:id="3" w:name="_Hlk159162436"/>
      <w:r>
        <w:rPr>
          <w:sz w:val="24"/>
          <w:szCs w:val="24"/>
        </w:rPr>
        <w:t>Quando houver retorno da titular do cargo público, por terem cessadas as razões de seu afastamento e / ou licença</w:t>
      </w:r>
      <w:bookmarkEnd w:id="3"/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4" w:name="_Hlk159001656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4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ANDRÉIA DA CONSOLAÇÃO SILVA LEAL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45:00Z</dcterms:created>
  <dc:creator>Att...</dc:creator>
  <dc:description/>
  <cp:keywords/>
  <dc:language>en-US</dc:language>
  <cp:lastModifiedBy>Renata Lemos</cp:lastModifiedBy>
  <cp:lastPrinted>2025-06-04T12:49:00Z</cp:lastPrinted>
  <dcterms:modified xsi:type="dcterms:W3CDTF">2025-06-30T02:09:00Z</dcterms:modified>
  <cp:revision>11</cp:revision>
  <dc:subject/>
  <dc:title>PREFEITURA MUNICIPAL DE CÓRREGO FUNDO</dc:title>
</cp:coreProperties>
</file>