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90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residente e domiciliado a Rua Gameleira, nº 311, Floresta, Córrego Fundo - MG, portador do documento de identidade MG-12.677.848, inscrito no CPF sob o nº. 069.635.476-45 e</w:t>
      </w:r>
      <w:r>
        <w:rPr>
          <w:b/>
          <w:bCs/>
          <w:szCs w:val="24"/>
        </w:rPr>
        <w:t xml:space="preserve"> THAÍS ANDRADE CASTRO, </w:t>
      </w:r>
      <w:r>
        <w:rPr>
          <w:szCs w:val="24"/>
        </w:rPr>
        <w:t xml:space="preserve">brasileira, casada, portadora do documento de identidade nº.MG-11.693-822, inscrita no CPF sob o nº 110.753.296-55, residente a Rua João José Giarola, nº 45, Vila Ferreira, Formiga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37684796"/>
      <w:bookmarkStart w:id="1" w:name="_Hlk535588494"/>
      <w:bookmarkStart w:id="2" w:name="_Hlk525739995"/>
      <w:bookmarkStart w:id="3" w:name="_Hlk521324973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Médica da Saúde da Família, tendo em vista, a exoneração do servidor titular do cargo, e baseando-se na classificação final do processo seletivo 001/2025, considerando, a solicitação da Secretaria Municipal de Saúde justificando a necessidade da prestação de serviços na referida função</w:t>
      </w:r>
      <w:bookmarkEnd w:id="0"/>
      <w:bookmarkEnd w:id="1"/>
      <w:bookmarkEnd w:id="2"/>
      <w:bookmarkEnd w:id="3"/>
      <w:r>
        <w:rPr>
          <w:sz w:val="24"/>
          <w:szCs w:val="24"/>
        </w:rPr>
        <w:t>, por não haver candidatos aprovados em concurso público aptos a nomeação, e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06 (seis) meses, no período de </w:t>
      </w:r>
      <w:r>
        <w:rPr>
          <w:bCs/>
          <w:sz w:val="24"/>
          <w:szCs w:val="24"/>
        </w:rPr>
        <w:t xml:space="preserve">1º (primeiro) de julho de 2.025 </w:t>
      </w:r>
      <w:r>
        <w:rPr>
          <w:sz w:val="24"/>
          <w:szCs w:val="24"/>
        </w:rPr>
        <w:t xml:space="preserve">a 31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1 - </w:t>
      </w:r>
      <w:bookmarkStart w:id="4" w:name="_Hlk150243790"/>
      <w:r>
        <w:rPr>
          <w:sz w:val="24"/>
          <w:szCs w:val="24"/>
        </w:rPr>
        <w:t xml:space="preserve">Como contraprestação pelo(s) serviço(s) prestado(s) o CONTRATANTE pagará a CONTRATADA o valor de </w:t>
      </w:r>
      <w:bookmarkStart w:id="5" w:name="_Hlk187047240"/>
      <w:r>
        <w:rPr>
          <w:sz w:val="24"/>
          <w:szCs w:val="24"/>
        </w:rPr>
        <w:t>R$ 17.140,20 (dezessete mil, cento e quarenta reais, e vinte centavos) mensalmente, observado o teto remuneratório constitucion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4"/>
      <w:bookmarkEnd w:id="5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 – </w:t>
      </w:r>
      <w:bookmarkStart w:id="6" w:name="_Hlk150243832"/>
      <w:r>
        <w:rPr>
          <w:sz w:val="24"/>
          <w:szCs w:val="24"/>
        </w:rPr>
        <w:t>Integra o valor do Contrato o adicional de insalubridade em grau médio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Quando do retorno do titular ao cargo público, por terem cessadas as razões de seu afastamento e/ou licenç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4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 inciso XI do art.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" w:name="_Hlk186694482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  <w:bookmarkEnd w:id="7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bCs/>
          <w:szCs w:val="24"/>
        </w:rPr>
        <w:t>THAÍS ANDRADE CASTRO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32:00Z</dcterms:created>
  <dc:creator>Att...</dc:creator>
  <dc:description/>
  <cp:keywords/>
  <dc:language>en-US</dc:language>
  <cp:lastModifiedBy>Renata Lemos</cp:lastModifiedBy>
  <cp:lastPrinted>2023-11-06T17:42:00Z</cp:lastPrinted>
  <dcterms:modified xsi:type="dcterms:W3CDTF">2025-06-30T01:29:00Z</dcterms:modified>
  <cp:revision>11</cp:revision>
  <dc:subject/>
  <dc:title>PREFEITURA MUNICIPAL DE CÓRREGO FUNDO</dc:title>
</cp:coreProperties>
</file>