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87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</w:t>
      </w:r>
      <w:bookmarkStart w:id="0" w:name="_Hlk12538045"/>
      <w:r>
        <w:rPr>
          <w:b/>
          <w:szCs w:val="24"/>
        </w:rPr>
        <w:t>ELENICE ROSA DA SILVEIRA</w:t>
      </w:r>
      <w:bookmarkEnd w:id="0"/>
      <w:r>
        <w:rPr>
          <w:b/>
          <w:szCs w:val="24"/>
        </w:rPr>
        <w:t xml:space="preserve">, </w:t>
      </w:r>
      <w:r>
        <w:rPr>
          <w:szCs w:val="24"/>
        </w:rPr>
        <w:t xml:space="preserve">brasileira, casada, portadora do documento de identidade nº. MG-13.035.997, inscrita no CPF sob o nº 052.634.756-24, residente a Rua Espírito Santo, nº 145, Centro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1" w:name="_Hlk37684796"/>
      <w:bookmarkStart w:id="2" w:name="_Hlk535588494"/>
      <w:bookmarkStart w:id="3" w:name="_Hlk525739995"/>
      <w:bookmarkStart w:id="4" w:name="_Hlk521324973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Técnica de Enfermagem, baseado na classificação final do processo seletivo 005/2024 e tendo em vista, a solicitação da Secretaria Municipal de Saúde justificando a necessidade da prestação de serviços na referida função</w:t>
      </w:r>
      <w:bookmarkEnd w:id="1"/>
      <w:bookmarkEnd w:id="2"/>
      <w:bookmarkEnd w:id="3"/>
      <w:bookmarkEnd w:id="4"/>
      <w:r>
        <w:rPr>
          <w:sz w:val="24"/>
          <w:szCs w:val="24"/>
        </w:rPr>
        <w:t>, por não haver candidatos aprovados em concurso público aptos a nomeação, e a necessidade da continuidade da prestação do serviç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</w:t>
      </w:r>
      <w:bookmarkStart w:id="5" w:name="_Hlk525740113"/>
      <w:bookmarkStart w:id="6" w:name="_Hlk519180381"/>
      <w:r>
        <w:rPr>
          <w:sz w:val="24"/>
          <w:szCs w:val="24"/>
        </w:rPr>
        <w:t xml:space="preserve">06 (seis) meses, no período de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 xml:space="preserve"> a 31 de dezembro de 2.025, com uma jornada semanal de 40 (quarenta) horas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6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5"/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Como contraprestação pelo(s) serviço(s) prestado(s) o CONTRATANTE pagará a CONTRATADA o valor de </w:t>
      </w:r>
      <w:bookmarkStart w:id="7" w:name="_Hlk37684821"/>
      <w:bookmarkStart w:id="8" w:name="_Hlk525740087"/>
      <w:bookmarkStart w:id="9" w:name="_Hlk519180358"/>
      <w:r>
        <w:rPr>
          <w:sz w:val="24"/>
          <w:szCs w:val="24"/>
        </w:rPr>
        <w:t>R$ 1.826,37 (um mil, oitocentos e vinte e seis reais e trinta e sete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 – Integra o valor do contrato o adicional de insalubridade em grau médi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2 -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7"/>
      <w:bookmarkEnd w:id="8"/>
      <w:bookmarkEnd w:id="9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3 – Pela realização de concurso público e posse dos concurs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4 – </w:t>
      </w:r>
      <w:bookmarkStart w:id="10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1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igo 2º da Lei Municipal nº 721 de 24 de setembro de 2.018, legislação federal e estadual aplicáveis, bem como normas jurídicas outras, em especial ao artigo 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11" w:name="_Hlk159001656"/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bookmarkStart w:id="12" w:name="_Hlk186694482"/>
      <w:bookmarkEnd w:id="11"/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>.</w:t>
      </w:r>
      <w:bookmarkEnd w:id="12"/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ELENICE ROSA DA SILVEIRA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e-mail – rhcorregofundo@gmail.com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Book Antiqua" w:hAnsi="Book Antiqua" w:cs="Book Antiqua"/>
      <w:sz w:val="28"/>
    </w:rPr>
  </w:style>
  <w:style w:type="character" w:styleId="Ttulo3Char">
    <w:name w:val="Título 3 Char"/>
    <w:qFormat/>
    <w:rPr>
      <w:sz w:val="24"/>
    </w:rPr>
  </w:style>
  <w:style w:type="character" w:styleId="Ttulo7Char">
    <w:name w:val="Título 7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55:00Z</dcterms:created>
  <dc:creator>Att...</dc:creator>
  <dc:description/>
  <cp:keywords/>
  <dc:language>en-US</dc:language>
  <cp:lastModifiedBy>Renata Lemos</cp:lastModifiedBy>
  <cp:lastPrinted>2020-04-24T14:20:00Z</cp:lastPrinted>
  <dcterms:modified xsi:type="dcterms:W3CDTF">2025-06-30T01:28:00Z</dcterms:modified>
  <cp:revision>16</cp:revision>
  <dc:subject/>
  <dc:title>PREFEITURA MUNICIPAL DE CÓRREGO FUNDO</dc:title>
</cp:coreProperties>
</file>