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7º TERMO ADITIVO AO CONTRATO ADMINISTRATIVO DE PRESTAÇÃO TEMPORÁRIA DE SERVIÇOS DE EXCEPCIONAL INTERESSE PÚBLICO Nº 034 / 2019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 MUNICÍPIO DE CÓRREGO FUNDO, Pessoa Jurídica de Direito Público Interno,</w:t>
      </w:r>
      <w:r>
        <w:rPr>
          <w:sz w:val="24"/>
          <w:szCs w:val="24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, neste ato representado pelo Prefeito, o Senhor </w:t>
      </w:r>
      <w:r>
        <w:rPr>
          <w:b/>
          <w:bCs/>
          <w:sz w:val="24"/>
          <w:szCs w:val="24"/>
        </w:rPr>
        <w:t>DANILO OLIVEIRA CAMPOS</w:t>
      </w:r>
      <w:r>
        <w:rPr>
          <w:sz w:val="24"/>
          <w:szCs w:val="24"/>
        </w:rPr>
        <w:t>, brasileiro, solteiro, contador, residente e domiciliado a Rua Gameleira nº 311, Floresta, Córrego Fundo - MG, portador do documento de identidade MG-12.677.848, inscrito no CPF sob o nº. 069.635.476-45 e</w:t>
      </w:r>
      <w:r>
        <w:rPr>
          <w:b/>
          <w:sz w:val="24"/>
          <w:szCs w:val="24"/>
        </w:rPr>
        <w:t xml:space="preserve"> </w:t>
      </w:r>
      <w:bookmarkStart w:id="0" w:name="_Hlk12538045"/>
      <w:r>
        <w:rPr>
          <w:b/>
          <w:sz w:val="24"/>
          <w:szCs w:val="24"/>
        </w:rPr>
        <w:t>MARIA CRISTINA DA SILVA RODRIGUES</w:t>
      </w:r>
      <w:bookmarkEnd w:id="0"/>
      <w:r>
        <w:rPr>
          <w:b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brasileira, casada, portadora do documento de identidade nº. MG-11.706.993, inscrita no CPF sob o nº 045.312.986-24, residente a Rua São Judas Tadeu, nº 206, Bom Pastor, Córrego Fundo/MG, adiante denominada </w:t>
      </w:r>
      <w:r>
        <w:rPr>
          <w:b/>
          <w:bCs/>
          <w:sz w:val="24"/>
          <w:szCs w:val="24"/>
        </w:rPr>
        <w:t xml:space="preserve">CONTRATADA, </w:t>
      </w:r>
      <w:r>
        <w:rPr>
          <w:bCs/>
          <w:sz w:val="24"/>
          <w:szCs w:val="24"/>
        </w:rPr>
        <w:t>decidem aditar o contrato nº 034/2019, mediante as seguintes cláusulas e condições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rem firmado em </w:t>
      </w:r>
      <w:bookmarkStart w:id="1" w:name="_Hlk23259770"/>
      <w:bookmarkStart w:id="2" w:name="_Hlk12622703"/>
      <w:r>
        <w:rPr>
          <w:sz w:val="24"/>
          <w:szCs w:val="24"/>
        </w:rPr>
        <w:t>08 de maio de 2.019</w:t>
      </w:r>
      <w:bookmarkEnd w:id="1"/>
      <w:bookmarkEnd w:id="2"/>
      <w:r>
        <w:rPr>
          <w:sz w:val="24"/>
          <w:szCs w:val="24"/>
        </w:rPr>
        <w:t>, Contrato Administrativo de Prestação Temporária e Serviços de Excepcional Interesse Público nº 034/2019, objetivando executar a prestação de serviços na função de Agente Comunitário de Saúd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a solicitação da Secretária Municipal de Saúde, justificando a necessidade da continuidade na prestação de serviços na referida função;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SOLVEM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ditar </w:t>
      </w:r>
      <w:r>
        <w:rPr>
          <w:sz w:val="24"/>
          <w:szCs w:val="24"/>
        </w:rPr>
        <w:t>e ratificar o contrato originário, o que fazem mediante a seguinte cláusula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LÁUSULA PRIMEIRA – </w:t>
      </w:r>
      <w:bookmarkStart w:id="3" w:name="_Hlk15569247"/>
      <w:bookmarkStart w:id="4" w:name="_Hlk12623978"/>
      <w:r>
        <w:rPr>
          <w:b/>
          <w:bCs/>
          <w:sz w:val="24"/>
          <w:szCs w:val="24"/>
        </w:rPr>
        <w:t>DO OBJETO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bookmarkStart w:id="5" w:name="_Hlk170716946"/>
      <w:r>
        <w:rPr>
          <w:sz w:val="24"/>
          <w:szCs w:val="24"/>
        </w:rPr>
        <w:t>O presente termo aditivo tem por objeto a prorrogação d</w:t>
      </w:r>
      <w:r>
        <w:rPr>
          <w:bCs/>
          <w:sz w:val="24"/>
          <w:szCs w:val="24"/>
        </w:rPr>
        <w:t>a vigência do Contrato Administrativo firmado em 08 de maio de 2.019, por mais 01 (um) ano, a partir do dia 1º (primeiro) de julho de 2.025 a 30 de junho de 2.026, tendo em vista, a durabilidade do programa de saúde pública e a necessidade da continuidade da prestação do serviço público, na função de Agente Comunitário de Saúde.</w:t>
      </w:r>
      <w:bookmarkEnd w:id="5"/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SEGUNDA – DA RATIFICAÇÃO DAS DEMAIS CLÁUSULAS:</w:t>
      </w:r>
    </w:p>
    <w:p>
      <w:pPr>
        <w:pStyle w:val="Normal"/>
        <w:ind w:firstLine="708"/>
        <w:jc w:val="both"/>
        <w:rPr>
          <w:sz w:val="24"/>
          <w:szCs w:val="24"/>
        </w:rPr>
      </w:pPr>
      <w:bookmarkEnd w:id="3"/>
      <w:bookmarkEnd w:id="4"/>
      <w:r>
        <w:rPr>
          <w:sz w:val="24"/>
          <w:szCs w:val="24"/>
        </w:rPr>
        <w:t xml:space="preserve">2. Permanecem inalteradas as demais cláusulas e condições presentes no contrato primitiv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6" w:name="_Hlk186694482"/>
      <w:r>
        <w:rPr>
          <w:sz w:val="24"/>
          <w:szCs w:val="24"/>
        </w:rPr>
        <w:t xml:space="preserve">Município de Córrego Fundo, </w:t>
      </w:r>
      <w:r>
        <w:rPr>
          <w:bCs/>
          <w:sz w:val="24"/>
          <w:szCs w:val="24"/>
        </w:rPr>
        <w:t>1º (primeiro) de julho de 2.025</w:t>
      </w:r>
      <w:r>
        <w:rPr>
          <w:sz w:val="24"/>
          <w:szCs w:val="24"/>
        </w:rPr>
        <w:t>.</w:t>
      </w:r>
      <w:bookmarkEnd w:id="6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ARIA CRISTINA DA SILVA RODRIGUES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ONTRATAD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PF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CPF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40:00Z</dcterms:created>
  <dc:creator>Att...</dc:creator>
  <dc:description/>
  <cp:keywords/>
  <dc:language>en-US</dc:language>
  <cp:lastModifiedBy>Renata Lemos</cp:lastModifiedBy>
  <cp:lastPrinted>2023-06-30T14:51:00Z</cp:lastPrinted>
  <dcterms:modified xsi:type="dcterms:W3CDTF">2025-06-30T01:23:00Z</dcterms:modified>
  <cp:revision>13</cp:revision>
  <dc:subject/>
  <dc:title>PREFEITURA MUNICIPAL DE CÓRREGO FUNDO</dc:title>
</cp:coreProperties>
</file>