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º TERMO ADITIVO AO CONTRATO ADMINISTRATIVO DE PRESTAÇÃO TEMPORÁRIA DE SERVIÇOS DE EXCEPCIONAL INTERESSE PÚBLICO Nº 025 / 2020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residente e domiciliado a Rua Gameleira, nº 311, Floresta, Córrego Fundo - MG, portador do documento de identidade MG-12.677.848, inscrito no CPF sob o nº. 069.635.476-45 e</w:t>
      </w:r>
      <w:r>
        <w:rPr>
          <w:b/>
          <w:sz w:val="24"/>
          <w:szCs w:val="24"/>
        </w:rPr>
        <w:t xml:space="preserve"> </w:t>
      </w:r>
      <w:bookmarkStart w:id="0" w:name="_Hlk12538045"/>
      <w:r>
        <w:rPr>
          <w:b/>
          <w:sz w:val="24"/>
          <w:szCs w:val="24"/>
        </w:rPr>
        <w:t>MEIRE MARIA ARANTES</w:t>
      </w:r>
      <w:bookmarkEnd w:id="0"/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rasileira, solteira, portadora do documento de identidade nº. MG-18.350.621, inscrita no CPF sob o nº 119.679.026-40, residente a Rua José Caetano Rolindo Sobrinho, nº 88, Imaculado Coração de Mari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25/2020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2 de março de 2.020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25/2020, objetivando executar a prestação de serviços na função de Agente Comunitário de Saú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 seguinte cláusul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5" w:name="_Hlk170717875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02 de março de 2.020, por mais 01 (um) ano, a partir do dia 1º (primeiro) de julho de 2.025 a 30 de junho de 2.026, tendo em vista, a durabilidade do programa de saúde pública e a necessidade da continuidade da prestação do serviço público, na função de Agente Comunitário de Saúde.</w:t>
      </w:r>
      <w:bookmarkEnd w:id="5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3"/>
      <w:bookmarkEnd w:id="4"/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6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IRE MARIA ARANTES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43:00Z</dcterms:created>
  <dc:creator>Att...</dc:creator>
  <dc:description/>
  <cp:keywords/>
  <dc:language>en-US</dc:language>
  <cp:lastModifiedBy>Renata Lemos</cp:lastModifiedBy>
  <cp:lastPrinted>2023-06-30T14:56:00Z</cp:lastPrinted>
  <dcterms:modified xsi:type="dcterms:W3CDTF">2025-06-30T01:23:00Z</dcterms:modified>
  <cp:revision>12</cp:revision>
  <dc:subject/>
  <dc:title>PREFEITURA MUNICIPAL DE CÓRREGO FUNDO</dc:title>
</cp:coreProperties>
</file>