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3º TERMO ADITIVO AO CONTRATO ADMINISTRATIVO DE PRESTAÇÃO TEMPORÁRIA DE SERVIÇOS DE EXCEPCIONAL INTERESSE PÚBLICO Nº 117 / 2007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</w:t>
      </w:r>
      <w:bookmarkStart w:id="0" w:name="_Hlk12538045"/>
      <w:r>
        <w:rPr>
          <w:b/>
          <w:sz w:val="24"/>
          <w:szCs w:val="24"/>
        </w:rPr>
        <w:t>FABIANA DE FÁTIMA DE OLIVEIRA SILVA</w:t>
      </w:r>
      <w:bookmarkEnd w:id="0"/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rasileira, casada, portadora do documento de identidade nº. MG-14.530.650, inscrita no CPF sob o nº 071.546.646-14, residente a Rua Jose Deolindo de Oliveira nº 13, Santa Terez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117/2007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1º (primeiro) de junho de 2.007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117/2007, objetivando executar a prestação de serviços na função de Agente Comunitário de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O presente termo aditivo tem por objeto a prorrogação d</w:t>
      </w:r>
      <w:r>
        <w:rPr>
          <w:bCs/>
          <w:sz w:val="24"/>
          <w:szCs w:val="24"/>
        </w:rPr>
        <w:t>a vigência do Contrato Administrativo firmado em 1º (primeiro) de junho de 2.007, por mais 01 (um) ano, a partir do dia 1º (primeiro) de julho de 2.025 a 30 de junho de 2.026, tendo em vista, a durabilidade do programa de saúde pública e a necessidade da continuidade da prestação do serviço público, na função de Agente Comunitário de Saúd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3"/>
      <w:bookmarkEnd w:id="4"/>
      <w:r>
        <w:rPr>
          <w:sz w:val="24"/>
          <w:szCs w:val="24"/>
        </w:rPr>
        <w:t>2. Permanecem inalteradas as demais cláusulas e condições presentes no contrato prim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_Hlk186694482"/>
      <w:bookmarkStart w:id="6" w:name="_Hlk201526049"/>
      <w:bookmarkEnd w:id="6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5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7" w:name="_Hlk201526049"/>
      <w:bookmarkStart w:id="8" w:name="_Hlk201526049"/>
      <w:bookmarkEnd w:id="8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FABIANA DE FÁTIMA DE OLIVEIRA SILV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06:00Z</dcterms:created>
  <dc:creator>Att...</dc:creator>
  <dc:description/>
  <cp:keywords/>
  <dc:language>en-US</dc:language>
  <cp:lastModifiedBy>Renata Lemos</cp:lastModifiedBy>
  <cp:lastPrinted>2023-06-30T14:45:00Z</cp:lastPrinted>
  <dcterms:modified xsi:type="dcterms:W3CDTF">2025-06-30T01:27:00Z</dcterms:modified>
  <cp:revision>13</cp:revision>
  <dc:subject/>
  <dc:title>PREFEITURA MUNICIPAL DE CÓRREGO FUNDO</dc:title>
</cp:coreProperties>
</file>