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1º TERMO ADITIVO AO CONTRATO ADMINISTRATIVO DE PRESTAÇÃO TEMPORÁRIA DE SERVIÇOS DE EXCEPCIONAL INTERESSE PÚBLICO Nº 017 / 200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MARIA LÚCIA DE FARIA SILVA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casada, portadora do documento de identidade nº. M-4.212.263, inscrita no CPF sob o nº 693.060.876-91, residente a Rua Luís Cândido de Faria, nº 740, Florest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17/2009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5 de janeiro de 2.009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17/2009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70717505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5 de janeiro de 2.009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A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MARIA LÚCIA DE FARIA SIL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6:00Z</dcterms:created>
  <dc:creator>Att...</dc:creator>
  <dc:description/>
  <cp:keywords/>
  <dc:language>en-US</dc:language>
  <cp:lastModifiedBy>Renata Lemos</cp:lastModifiedBy>
  <cp:lastPrinted>2023-06-30T14:54:00Z</cp:lastPrinted>
  <dcterms:modified xsi:type="dcterms:W3CDTF">2025-06-30T03:41:00Z</dcterms:modified>
  <cp:revision>15</cp:revision>
  <dc:subject/>
  <dc:title>PREFEITURA MUNICIPAL DE CÓRREGO FUNDO</dc:title>
</cp:coreProperties>
</file>