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9º TERMO ADITIVO AO CONTRATO ADMINISTRATIVO DE PRESTAÇÃO TEMPORÁRIA DE SERVIÇOS DE EXCEPCIONAL INTERESSE PÚBLICO Nº 055 / 2010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</w:t>
      </w:r>
      <w:bookmarkStart w:id="0" w:name="_Hlk12538045"/>
      <w:r>
        <w:rPr>
          <w:b/>
          <w:sz w:val="24"/>
          <w:szCs w:val="24"/>
        </w:rPr>
        <w:t>ELIDIANE ELIZABETH LEAL</w:t>
      </w:r>
      <w:bookmarkEnd w:id="0"/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rasileira, casada, portadora do documento de identidade nº. M-7.184.067, inscrita no CPF sob o nº 048.317.936-12, residente a Rua Antônio José Alves, nº 46, Rosário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55/2010, mediante as seguintes cláusulas e condiçõ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05 de abril de 2.010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55/2010, objetivando executar a prestação de serviços na função de Agente Comunitário de Saú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 seguinte cláusu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O presente termo aditivo tem por objeto a prorrogação d</w:t>
      </w:r>
      <w:r>
        <w:rPr>
          <w:bCs/>
          <w:sz w:val="24"/>
          <w:szCs w:val="24"/>
        </w:rPr>
        <w:t>a vigência do Contrato Administrativo firmado em 05 de abril de 2.010, por mais 01 (um) ano, a partir do dia 1º (primeiro) de julho de 2.025 a 30 de junho de 2.026, tendo em vista, a durabilidade do programa de saúde pública e a necessidade da continuidade da prestação do serviço público, na função de Agente Comunitário de Saúd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3"/>
      <w:bookmarkEnd w:id="4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_Hlk186694482"/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IDIANE ELIZABETH LEAL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52:00Z</dcterms:created>
  <dc:creator>Att...</dc:creator>
  <dc:description/>
  <cp:keywords/>
  <dc:language>en-US</dc:language>
  <cp:lastModifiedBy>Renata Lemos</cp:lastModifiedBy>
  <cp:lastPrinted>2023-06-30T14:30:00Z</cp:lastPrinted>
  <dcterms:modified xsi:type="dcterms:W3CDTF">2025-06-30T03:37:00Z</dcterms:modified>
  <cp:revision>15</cp:revision>
  <dc:subject/>
  <dc:title>PREFEITURA MUNICIPAL DE CÓRREGO FUNDO</dc:title>
</cp:coreProperties>
</file>