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8º TERMO ADITIVO AO CONTRATO ADMINISTRATIVO DE PRESTAÇÃO TEMPORÁRIA DE SERVIÇOS DE EXCEPCIONAL INTERESSE PÚBLICO Nº 024 / 2015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2538045"/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,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JOSÉ GERALDO GUIMARÃES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portador do documento de identidade nº. M-2.324.370, inscrito no CPF sob o nº 484.017.656-68, residente a Rua Conceição Veloso Cunha Leal, nº 89, São Gerald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24/2015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6 de abril de 2015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24/2015, objetivando executar a prestação de serviços na função de Pedr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– </w:t>
      </w:r>
      <w:bookmarkStart w:id="5" w:name="_Hlk186558653"/>
      <w:r>
        <w:rPr>
          <w:sz w:val="24"/>
          <w:szCs w:val="24"/>
        </w:rPr>
        <w:t>O presente termo aditivo, tem por objeto a prorrogação d</w:t>
      </w:r>
      <w:r>
        <w:rPr>
          <w:bCs/>
          <w:sz w:val="24"/>
          <w:szCs w:val="24"/>
        </w:rPr>
        <w:t>a vigência do Contrato Administrativo firmado em 06</w:t>
      </w:r>
      <w:r>
        <w:rPr>
          <w:sz w:val="24"/>
          <w:szCs w:val="24"/>
        </w:rPr>
        <w:t xml:space="preserve"> de abril de 2015</w:t>
      </w:r>
      <w:r>
        <w:rPr>
          <w:bCs/>
          <w:sz w:val="24"/>
          <w:szCs w:val="24"/>
        </w:rPr>
        <w:t>, por mais 06 (seis) meses, a partir do dia 1º (primeiro) de julho de 2.025 a 31 de dezembro de 2.025, tendo em vista, a necessidade da continuidade da prestação do serviço público, na função de Pedreiro.</w:t>
      </w:r>
      <w:bookmarkEnd w:id="3"/>
      <w:bookmarkEnd w:id="4"/>
    </w:p>
    <w:p>
      <w:pPr>
        <w:pStyle w:val="Normal"/>
        <w:jc w:val="both"/>
        <w:rPr/>
      </w:pPr>
      <w:bookmarkEnd w:id="5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JOSÉ GERALDO GUIMARÃES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07:00Z</dcterms:created>
  <dc:creator>Att...</dc:creator>
  <dc:description/>
  <cp:keywords/>
  <dc:language>en-US</dc:language>
  <cp:lastModifiedBy>Renata Lemos</cp:lastModifiedBy>
  <cp:lastPrinted>2023-06-30T16:22:00Z</cp:lastPrinted>
  <dcterms:modified xsi:type="dcterms:W3CDTF">2025-06-30T03:55:00Z</dcterms:modified>
  <cp:revision>17</cp:revision>
  <dc:subject/>
  <dc:title>PREFEITURA MUNICIPAL DE CÓRREGO FUNDO</dc:title>
</cp:coreProperties>
</file>