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0° TERMO ADITIVO AO CONTRATO ADMINISTRATIVO DE PRESTAÇÃO TEMPORÁRIA DE SERVIÇOS DE EXCEPCIONAL INTERESSE PÚBLICO Nº 048 / 2017</w:t>
        <w:tab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39034033"/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bookmarkStart w:id="1" w:name="_Hlk186696260"/>
      <w:bookmarkStart w:id="2" w:name="_Hlk186694393"/>
      <w:bookmarkStart w:id="3" w:name="_Hlk12538045"/>
      <w:bookmarkEnd w:id="0"/>
      <w:r>
        <w:rPr>
          <w:sz w:val="24"/>
          <w:szCs w:val="24"/>
        </w:rPr>
        <w:t xml:space="preserve"> </w:t>
      </w:r>
      <w:bookmarkEnd w:id="1"/>
      <w:bookmarkEnd w:id="2"/>
      <w:r>
        <w:rPr>
          <w:sz w:val="24"/>
          <w:szCs w:val="24"/>
        </w:rPr>
        <w:t xml:space="preserve">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residente e domiciliado a Rua Gameleira, nº 311, Floresta, Córrego Fundo - MG, portador do documento de identidade MG-12.677.848, inscrito no CPF sob o nº. 069.635.476-45 e </w:t>
      </w:r>
      <w:r>
        <w:rPr>
          <w:b/>
          <w:sz w:val="24"/>
          <w:szCs w:val="24"/>
        </w:rPr>
        <w:t>JÚNIA APARECIDA DA SILVA</w:t>
      </w:r>
      <w:bookmarkEnd w:id="3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a, casada, portadora do documento de identidade nº. MG-16.994.900, inscrita no CPF sob o nº 103.908.926-70, residente a Rua José Cândido de Oliveira, nº 570, Santa Terez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48/2017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4" w:name="_Hlk23259770"/>
      <w:bookmarkStart w:id="5" w:name="_Hlk12622703"/>
      <w:r>
        <w:rPr>
          <w:sz w:val="24"/>
          <w:szCs w:val="24"/>
        </w:rPr>
        <w:t>04 de setembro de 2017</w:t>
      </w:r>
      <w:bookmarkEnd w:id="4"/>
      <w:bookmarkEnd w:id="5"/>
      <w:r>
        <w:rPr>
          <w:sz w:val="24"/>
          <w:szCs w:val="24"/>
        </w:rPr>
        <w:t>, Contrato Administrativo de Prestação Temporária e Serviços de Excepcional Interesse Público nº 048/2017, objetivando executar a prestação de serviços na função de Agente de Saúde Públic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6" w:name="_Hlk15569247"/>
      <w:bookmarkStart w:id="7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O presente termo aditivo tem por objeto a prorrogação d</w:t>
      </w:r>
      <w:r>
        <w:rPr>
          <w:bCs/>
          <w:sz w:val="24"/>
          <w:szCs w:val="24"/>
        </w:rPr>
        <w:t xml:space="preserve">a vigência do Contrato Administrativo firmado em 04 de setembro de 2017, </w:t>
      </w:r>
      <w:bookmarkStart w:id="8" w:name="_Hlk186696323"/>
      <w:r>
        <w:rPr>
          <w:bCs/>
          <w:sz w:val="24"/>
          <w:szCs w:val="24"/>
        </w:rPr>
        <w:t>por mais 01 (um) ano, a partir do dia 1º (primeiro) de julho de 2.025 a 30 de junho de 2.026, tendo em vista, a necessidade da continuidade da prestação do serviço público na função</w:t>
      </w:r>
      <w:bookmarkEnd w:id="8"/>
      <w:r>
        <w:rPr>
          <w:bCs/>
          <w:sz w:val="24"/>
          <w:szCs w:val="24"/>
        </w:rPr>
        <w:t xml:space="preserve"> de Agente de Saúde Pública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6"/>
      <w:bookmarkEnd w:id="7"/>
      <w:r>
        <w:rPr>
          <w:sz w:val="24"/>
          <w:szCs w:val="24"/>
        </w:rPr>
        <w:t>2. Permanecem inalteradas as demais cláusulas e condições presentes no contrato prim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" w:name="_Hlk186694482"/>
      <w:bookmarkEnd w:id="9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0" w:name="_Hlk186694482"/>
      <w:bookmarkEnd w:id="10"/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JÚNIA APARECIDA DA SILV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06:00Z</dcterms:created>
  <dc:creator>Att...</dc:creator>
  <dc:description/>
  <cp:keywords/>
  <dc:language>en-US</dc:language>
  <cp:lastModifiedBy>Renata Lemos</cp:lastModifiedBy>
  <cp:lastPrinted>2023-06-30T15:33:00Z</cp:lastPrinted>
  <dcterms:modified xsi:type="dcterms:W3CDTF">2025-06-30T01:24:00Z</dcterms:modified>
  <cp:revision>20</cp:revision>
  <dc:subject/>
  <dc:title>PREFEITURA MUNICIPAL DE CÓRREGO FUNDO</dc:title>
</cp:coreProperties>
</file>