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4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DILAMAR ROSA DA COSTA, </w:t>
      </w:r>
      <w:r>
        <w:rPr>
          <w:szCs w:val="24"/>
        </w:rPr>
        <w:t xml:space="preserve">brasileira, casada, portadora do documento de identidade nº. MG-13.042.017, inscrita no CPF sob o nº 056.795.186-35, residente a Rua Constantino Eduardo Rodrigues, nº 124, Rosári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312491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de Serviços Gerais, tendo em vista, a solicitação da Secretaria Municipal de Educação justificando a necessidade da prestação de serviços na referida função devido ao afastamento da servidora titular do cargo, Floreni Costa e Silva,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24913"/>
      <w:bookmarkStart w:id="2" w:name="_Hlk193124913"/>
      <w:bookmarkEnd w:id="2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17 (dezessete) dias, no período de 02 de junho de 2.025 a 18 de junh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519180358"/>
      <w:bookmarkEnd w:id="3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19180358"/>
      <w:bookmarkStart w:id="5" w:name="_Hlk519180358"/>
      <w:bookmarkEnd w:id="5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6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6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02 de junh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DILAMAR ROSA DA COST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6:00Z</dcterms:created>
  <dc:creator>Att...</dc:creator>
  <dc:description/>
  <cp:keywords/>
  <dc:language>en-US</dc:language>
  <cp:lastModifiedBy>Renata Lemos</cp:lastModifiedBy>
  <cp:lastPrinted>2023-02-09T16:52:00Z</cp:lastPrinted>
  <dcterms:modified xsi:type="dcterms:W3CDTF">2025-06-22T13:09:00Z</dcterms:modified>
  <cp:revision>7</cp:revision>
  <dc:subject/>
  <dc:title>PREFEITURA MUNICIPAL DE CÓRREGO FUNDO</dc:title>
</cp:coreProperties>
</file>