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</w:t>
      </w:r>
      <w:bookmarkStart w:id="0" w:name="_Hlk34056574"/>
      <w:r>
        <w:rPr>
          <w:b/>
          <w:bCs/>
          <w:szCs w:val="24"/>
        </w:rPr>
        <w:t>GIANI FARIA LEAL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G-11.546.717, inscrita no CPF sob o nº 068.620.646-06, residente a Avenida Coronel José Justino, nº 145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93093708"/>
      <w:bookmarkEnd w:id="1"/>
      <w:r>
        <w:rPr>
          <w:sz w:val="24"/>
          <w:szCs w:val="24"/>
        </w:rPr>
        <w:t>Constitui objeto do presente Contrato Administrativo, a prestação temporária de serviços de excepcional interesse público pela CONTRATADA, na função de Monitora de Educação Infantil, tendo em vista, a solicitação da Secretaria Municipal de Educação justificando a necessidade da prestação de serviços na referida função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3093708"/>
      <w:bookmarkStart w:id="3" w:name="_Hlk193093708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6 (seis) meses e 21 (vinte e um) dias, no período de 26 de mai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 – </w:t>
      </w:r>
      <w:bookmarkStart w:id="4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9001656"/>
      <w:bookmarkStart w:id="6" w:name="_Hlk159001656"/>
      <w:bookmarkEnd w:id="6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6 de maio de 2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59001656"/>
      <w:bookmarkStart w:id="8" w:name="_Hlk159001656"/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GIANI FARIA LEAL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5:00Z</dcterms:created>
  <dc:creator>Att...</dc:creator>
  <dc:description/>
  <cp:keywords/>
  <dc:language>en-US</dc:language>
  <cp:lastModifiedBy>Prefeitura Corrego F</cp:lastModifiedBy>
  <cp:lastPrinted>2025-06-04T12:49:00Z</cp:lastPrinted>
  <dcterms:modified xsi:type="dcterms:W3CDTF">2025-06-04T15:49:00Z</dcterms:modified>
  <cp:revision>10</cp:revision>
  <dc:subject/>
  <dc:title>PREFEITURA MUNICIPAL DE CÓRREGO FUNDO</dc:title>
</cp:coreProperties>
</file>