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SANDRA SILVEIRA DE FARIA, </w:t>
      </w:r>
      <w:r>
        <w:rPr>
          <w:szCs w:val="24"/>
        </w:rPr>
        <w:t>brasileira, divorciada, portadora do documento de identidade nº. MG-15.419.033, inscrita no CPF sob o nº 044.650.066-67, residente a Rua Padre Dionísio, nº 110, Floresta, Córrego Fundo/MG, adiante denominado</w:t>
      </w:r>
      <w:r>
        <w:rPr>
          <w:b/>
          <w:bCs/>
          <w:szCs w:val="24"/>
        </w:rPr>
        <w:t xml:space="preserve"> 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bookmarkStart w:id="0" w:name="_Hlk174307613"/>
      <w:r>
        <w:rPr>
          <w:sz w:val="24"/>
          <w:szCs w:val="24"/>
        </w:rPr>
        <w:t xml:space="preserve">Constitui objeto do presente Contrato Administrativo a prestação temporária de serviços de excepcional interesse público pela CONTRATADA, na função de Gari, </w:t>
      </w:r>
      <w:bookmarkEnd w:id="0"/>
      <w:r>
        <w:rPr>
          <w:sz w:val="24"/>
          <w:szCs w:val="24"/>
        </w:rPr>
        <w:t xml:space="preserve">considerando a solicitação da Secretaria Municipal de Obras, Meio Ambiente, Desenvolvimento e Agricultura, justificando a necessidade da prestação de serviços na referida função, </w:t>
      </w:r>
      <w:r>
        <w:rPr>
          <w:color w:val="000000"/>
          <w:sz w:val="24"/>
          <w:szCs w:val="24"/>
        </w:rPr>
        <w:t>por não haver servidores efetivos, nem candidatos aprovados em concurso público aptos a nomeação, e tendo em vista, a necessidade da continuidade da prestação do serviço públic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azo da prestação do(s) serviço(s) especificado(s) é de 03 (três) meses, no período de 12 de maio de 2.025 a 11 de agosto de 2.025, com uma jornada semanal de 30 (trinta) horas, conforme decreto 2.880 de 25 de janeiro de 2017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1" w:name="_Hlk174308032"/>
      <w:r>
        <w:rPr>
          <w:sz w:val="24"/>
          <w:szCs w:val="24"/>
        </w:rPr>
        <w:t>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1- Integra o valor do contrato o adicional de insalubridade em grau máximo.</w:t>
      </w:r>
      <w:bookmarkEnd w:id="1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 – O contrato firmado extingue-se, sem direito a indenizações: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1 – Por iniciativa do Contratante ou da Contratada, comunicado com a antecedência mínima de 30 (trinta) dias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2 - Pelo término do prazo contratual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3 – Quando houver retorno da titular do cargo público, por terem cessadas as razões de seu afastamento e / ou licença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4– Pela realização de concurso público e posse dos concursado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unicípio de Córrego Fundo, 12 de mai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Cs w:val="24"/>
        </w:rPr>
      </w:pPr>
      <w:r>
        <w:rPr>
          <w:bCs/>
          <w:szCs w:val="24"/>
        </w:rPr>
        <w:t>SANDRA SILVEIRA DE FARI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1:00Z</dcterms:created>
  <dc:creator>Att...</dc:creator>
  <dc:description/>
  <cp:keywords/>
  <dc:language>en-US</dc:language>
  <cp:lastModifiedBy>Renata Lemos</cp:lastModifiedBy>
  <cp:lastPrinted>2024-07-02T15:56:00Z</cp:lastPrinted>
  <dcterms:modified xsi:type="dcterms:W3CDTF">2025-05-19T13:05:00Z</dcterms:modified>
  <cp:revision>10</cp:revision>
  <dc:subject/>
  <dc:title>PREFEITURA MUNICIPAL DE CÓRREGO FUNDO</dc:title>
</cp:coreProperties>
</file>