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80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residente e domiciliado a Rua Gameleira nº 311, Floresta, Córrego Fundo - MG, portador do documento de identidade MG-12.677.848, inscrito no CPF sob o nº. 069.635.476-45 e</w:t>
      </w:r>
      <w:r>
        <w:rPr>
          <w:b/>
          <w:bCs/>
          <w:szCs w:val="24"/>
        </w:rPr>
        <w:t xml:space="preserve"> </w:t>
      </w:r>
      <w:bookmarkStart w:id="0" w:name="_Hlk525739616"/>
      <w:r>
        <w:rPr>
          <w:b/>
          <w:bCs/>
          <w:szCs w:val="24"/>
        </w:rPr>
        <w:t xml:space="preserve">MATHEUS ESCOBAR TERTULIANO MORAIS, </w:t>
      </w:r>
      <w:bookmarkEnd w:id="0"/>
      <w:r>
        <w:rPr>
          <w:szCs w:val="24"/>
        </w:rPr>
        <w:t xml:space="preserve">brasileiro, solteiro, portador do documento de identidade nº. MG-21.725.678, inscrito no CPF sob o nº 133.822.116-70, residente a Rua Joaquim Teixeira Malta, nº 68, Engenho de Serra, Formiga/MG, adiante denominado </w:t>
      </w:r>
      <w:r>
        <w:rPr>
          <w:b/>
          <w:bCs/>
          <w:szCs w:val="24"/>
        </w:rPr>
        <w:t>CONTRATADO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Recuodecorpodetexto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bookmarkStart w:id="1" w:name="_Hlk198538342"/>
      <w:bookmarkStart w:id="2" w:name="_Hlk37684796"/>
      <w:bookmarkStart w:id="3" w:name="_Hlk535588494"/>
      <w:bookmarkStart w:id="4" w:name="_Hlk521324973"/>
      <w:bookmarkStart w:id="5" w:name="_Hlk525739995"/>
      <w:bookmarkEnd w:id="1"/>
      <w:bookmarkEnd w:id="5"/>
      <w:r>
        <w:rPr>
          <w:color w:val="000000"/>
          <w:sz w:val="24"/>
          <w:szCs w:val="24"/>
        </w:rPr>
        <w:t xml:space="preserve">Constitui objeto do presente Contrato Administrativo a prestação temporária de serviços de excepcional interesse público pelo CONTRATADO, na função de Capineiro, </w:t>
      </w:r>
      <w:r>
        <w:rPr>
          <w:sz w:val="24"/>
          <w:szCs w:val="24"/>
        </w:rPr>
        <w:t>considerando a solicitação da Secretaria Municipal de Obras, Meio Ambiente, Desenvolvimento e Agricultura, justificando a necessidade da prestação de serviços na referida função,</w:t>
      </w:r>
      <w:bookmarkEnd w:id="2"/>
      <w:bookmarkEnd w:id="3"/>
      <w:bookmarkEnd w:id="4"/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r não haver servidores efetivos, nem candidatos aprovados em concurso público aptos a nomeação, e tendo em vista, a necessidade da continuidade da prestação do serviço público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6" w:name="_Hlk198538342"/>
      <w:bookmarkStart w:id="7" w:name="_Hlk198538342"/>
      <w:bookmarkEnd w:id="7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bookmarkStart w:id="8" w:name="_Hlk525739995"/>
      <w:bookmarkEnd w:id="8"/>
      <w:r>
        <w:rPr>
          <w:b/>
          <w:bCs/>
          <w:sz w:val="24"/>
          <w:szCs w:val="24"/>
        </w:rPr>
        <w:t>CLÁUSULA SEGUNDA – DAS OBRIGAÇÕES DO CONTRATANTE E DO CONTRATADO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o Contratad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bookmarkStart w:id="9" w:name="_Hlk525740113"/>
      <w:bookmarkEnd w:id="9"/>
      <w:r>
        <w:rPr>
          <w:szCs w:val="24"/>
        </w:rPr>
        <w:t xml:space="preserve">CLÁUSULA TERCEIRA – DA VIGÊNC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O prazo da prestação do(s) serviço(s) especificado(s) é de </w:t>
      </w:r>
      <w:bookmarkStart w:id="10" w:name="_Hlk193093743"/>
      <w:bookmarkStart w:id="11" w:name="_Hlk192859170"/>
      <w:r>
        <w:rPr>
          <w:sz w:val="24"/>
          <w:szCs w:val="24"/>
        </w:rPr>
        <w:t>03 (três) meses, no período de 12 de maio de 2.025 a 11 de agosto de 2.025,</w:t>
      </w:r>
      <w:bookmarkEnd w:id="11"/>
      <w:r>
        <w:rPr>
          <w:sz w:val="24"/>
          <w:szCs w:val="24"/>
        </w:rPr>
        <w:t xml:space="preserve"> com uma jornada semanal de 40 (quarenta) horas. </w:t>
      </w:r>
      <w:bookmarkEnd w:id="10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2" w:name="_Hlk525740113"/>
      <w:bookmarkStart w:id="13" w:name="_Hlk525740113"/>
      <w:bookmarkEnd w:id="13"/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Como contraprestação pelo(s) serviço(s) prestado(s) o CONTRATANTE pagará ao CONTRATADO </w:t>
      </w:r>
      <w:bookmarkStart w:id="14" w:name="_Hlk37684821"/>
      <w:bookmarkStart w:id="15" w:name="_Hlk525740087"/>
      <w:bookmarkStart w:id="16" w:name="_Hlk519180358"/>
      <w:r>
        <w:rPr>
          <w:sz w:val="24"/>
          <w:szCs w:val="24"/>
        </w:rPr>
        <w:t xml:space="preserve">o valor de </w:t>
      </w:r>
      <w:bookmarkStart w:id="17" w:name="_Hlk198538395"/>
      <w:r>
        <w:rPr>
          <w:sz w:val="24"/>
          <w:szCs w:val="24"/>
        </w:rPr>
        <w:t>R$ 1.550,82 (um mil, quinhentos e cinquenta reais e oitenta e dois centavos) mensalm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7"/>
    </w:p>
    <w:p>
      <w:pPr>
        <w:pStyle w:val="Corpodetexto2"/>
        <w:spacing w:lineRule="auto" w:line="240"/>
        <w:rPr/>
      </w:pPr>
      <w:r>
        <w:rPr>
          <w:szCs w:val="24"/>
        </w:rPr>
        <w:t>4.1.1 - Aplica-se ao Contratado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bookmarkEnd w:id="14"/>
      <w:bookmarkEnd w:id="15"/>
      <w:bookmarkEnd w:id="16"/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1 – Por iniciativa do Contratante ou do Contratado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 – </w:t>
      </w:r>
      <w:bookmarkStart w:id="18" w:name="_Hlk159162436"/>
      <w:r>
        <w:rPr>
          <w:sz w:val="24"/>
          <w:szCs w:val="24"/>
        </w:rPr>
        <w:t>Quando houver retorno da titular do cargo público, por terem cessadas as razões de seu afastamento e / ou licença</w:t>
      </w:r>
      <w:bookmarkEnd w:id="18"/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4 – Pela realização de concurso público e posse dos concurs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Para preencher os casos omissos neste Contrato, deverão ser utilizados dispositivos: inciso XI do artigo 1º da Lei Municipal nº 721 de 24 de setembro de 2.018, legislação federal e estadual aplicáveis, bem como normas jurídicas outras, em especial ao artigo 37 inciso IX da Constituição Federal e Parecer Jurídico do Município, de 06/08/2021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>Município de Córrego Fundo, 12 de maio de 2.025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bCs/>
          <w:szCs w:val="24"/>
        </w:rPr>
        <w:t>MATHEUS ESCOBAR TERTULIANO MORAIS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ÍPIO DE CÓRREGO FUNDO</w:t>
    </w:r>
  </w:p>
  <w:p>
    <w:pPr>
      <w:pStyle w:val="Header"/>
      <w:jc w:val="center"/>
      <w:rPr/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nº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/>
    </w:pPr>
    <w:r>
      <w:rPr>
        <w:b/>
        <w:color w:val="000000"/>
        <w:sz w:val="24"/>
      </w:rPr>
      <w:t>CNPJ 01.614.862/0001-77 = TEL.: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e-mail – rhcorregofundo@gmail.com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Corpodetexto2Char">
    <w:name w:val="Corpo de texto 2 Char"/>
    <w:qFormat/>
    <w:rPr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9:42:00Z</dcterms:created>
  <dc:creator>Att...</dc:creator>
  <dc:description/>
  <cp:keywords/>
  <dc:language>en-US</dc:language>
  <cp:lastModifiedBy>Renata Lemos</cp:lastModifiedBy>
  <cp:lastPrinted>2025-05-08T08:44:00Z</cp:lastPrinted>
  <dcterms:modified xsi:type="dcterms:W3CDTF">2025-05-19T12:17:00Z</dcterms:modified>
  <cp:revision>15</cp:revision>
  <dc:subject/>
  <dc:title>PREFEITURA MUNICIPAL DE CÓRREGO FUNDO</dc:title>
</cp:coreProperties>
</file>