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79/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bookmarkStart w:id="0" w:name="_Hlk525739616"/>
      <w:r>
        <w:rPr>
          <w:b/>
          <w:bCs/>
          <w:szCs w:val="24"/>
        </w:rPr>
        <w:t xml:space="preserve">LAÍS DE CASTRO ARANTES, </w:t>
      </w:r>
      <w:bookmarkEnd w:id="0"/>
      <w:r>
        <w:rPr>
          <w:szCs w:val="24"/>
        </w:rPr>
        <w:t xml:space="preserve">brasileira, divorciada, portadora do documento de identidade nº. MG-12.439.290, inscrita no CPF sob o nº 106.243.456-02, residente e domiciliada a Rua Nicodemos Bueno dos Santos, nº 99, Jardim Alvorada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" w:name="_Hlk37684796"/>
      <w:bookmarkStart w:id="2" w:name="_Hlk535588494"/>
      <w:bookmarkStart w:id="3" w:name="_Hlk525739995"/>
      <w:bookmarkStart w:id="4" w:name="_Hlk521324973"/>
      <w:bookmarkEnd w:id="1"/>
      <w:bookmarkEnd w:id="2"/>
      <w:bookmarkEnd w:id="3"/>
      <w:r>
        <w:rPr>
          <w:sz w:val="24"/>
          <w:szCs w:val="24"/>
        </w:rPr>
        <w:t xml:space="preserve">Constitui objeto do presente Contrato Administrativo a prestação temporária de serviços de excepcional interesse público pela CONTRATADA, na função de Psicóloga, tendo em vista, a solicitação da Secretaria Municipal de Educação justificando a necessidade da prestação de serviços na referida função, </w:t>
      </w:r>
      <w:bookmarkEnd w:id="4"/>
      <w:r>
        <w:rPr>
          <w:sz w:val="24"/>
          <w:szCs w:val="24"/>
        </w:rPr>
        <w:t>para atuar no suporte emocional e comportamental dos alunos, auxiliando no processo de aprendizagem, na mediação de conflitos e na orientação de famílias e professores, contribuindo para um ambiente escolar saudável e acolhedo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37684796"/>
      <w:bookmarkStart w:id="6" w:name="_Hlk535588494"/>
      <w:bookmarkStart w:id="7" w:name="_Hlk37684796"/>
      <w:bookmarkStart w:id="8" w:name="_Hlk535588494"/>
      <w:bookmarkEnd w:id="7"/>
      <w:bookmarkEnd w:id="8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bookmarkStart w:id="9" w:name="_Hlk525739995"/>
      <w:bookmarkEnd w:id="9"/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0" w:name="_Hlk525740113"/>
      <w:bookmarkStart w:id="11" w:name="_Hlk519180381"/>
      <w:bookmarkEnd w:id="10"/>
      <w:bookmarkEnd w:id="11"/>
      <w:r>
        <w:rPr>
          <w:sz w:val="24"/>
          <w:szCs w:val="24"/>
        </w:rPr>
        <w:t xml:space="preserve">O prazo da prestação do(s) serviço(s) especificado(s) é de </w:t>
      </w:r>
      <w:bookmarkStart w:id="12" w:name="_Hlk193093743"/>
      <w:bookmarkStart w:id="13" w:name="_Hlk192859170"/>
      <w:r>
        <w:rPr>
          <w:sz w:val="24"/>
          <w:szCs w:val="24"/>
        </w:rPr>
        <w:t>07 (sete) meses e 05 (cinco) dias, no período de 12 de maio de 2.025 a 16 de dezembro de 2.025</w:t>
      </w:r>
      <w:bookmarkEnd w:id="12"/>
      <w:bookmarkEnd w:id="13"/>
      <w:r>
        <w:rPr>
          <w:sz w:val="24"/>
          <w:szCs w:val="24"/>
        </w:rPr>
        <w:t xml:space="preserve">, com uma jornada semanal de 20 (vinte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" w:name="_Hlk519180381"/>
      <w:bookmarkStart w:id="15" w:name="_Hlk519180381"/>
      <w:bookmarkEnd w:id="1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6" w:name="_Hlk525740113"/>
      <w:bookmarkStart w:id="17" w:name="_Hlk525740113"/>
      <w:bookmarkEnd w:id="17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18" w:name="_Hlk37684821"/>
      <w:bookmarkStart w:id="19" w:name="_Hlk525740087"/>
      <w:bookmarkStart w:id="20" w:name="_Hlk519180358"/>
      <w:r>
        <w:rPr>
          <w:sz w:val="24"/>
          <w:szCs w:val="24"/>
        </w:rPr>
        <w:t>R$ 2.100,30 (dois mil, cem reais e trinta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End w:id="18"/>
      <w:r>
        <w:rPr>
          <w:sz w:val="24"/>
          <w:szCs w:val="24"/>
        </w:rPr>
        <w:t>4.1.1 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19"/>
      <w:bookmarkEnd w:id="20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Quando do retorno do titular ao cargo público, por terem cessadas as razões de seu afastamento e/ou licenç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4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ara preencher os casos omissos neste Contrato, deverão ser utilizados dispositivos: inciso X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unicípio de Córrego Fundo, 12 de mai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LAÍS DE CASTRO ARANTES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-mail – rhcorregofundo@gmail.com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38:00Z</dcterms:created>
  <dc:creator>Att...</dc:creator>
  <dc:description/>
  <cp:keywords/>
  <dc:language>en-US</dc:language>
  <cp:lastModifiedBy>Renata Lemos</cp:lastModifiedBy>
  <cp:lastPrinted>2021-10-04T16:08:00Z</cp:lastPrinted>
  <dcterms:modified xsi:type="dcterms:W3CDTF">2025-05-19T10:13:00Z</dcterms:modified>
  <cp:revision>12</cp:revision>
  <dc:subject/>
  <dc:title>PREFEITURA MUNICIPAL DE CÓRREGO FUNDO</dc:title>
</cp:coreProperties>
</file>