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FREDERICO OZANAN DE CASTRO, </w:t>
      </w:r>
      <w:bookmarkEnd w:id="0"/>
      <w:r>
        <w:rPr>
          <w:szCs w:val="24"/>
        </w:rPr>
        <w:t xml:space="preserve">brasileiro, solteiro, portador do documento de identidade nº. MG-19.373.084, inscrito no CPF sob o nº 121.094.546-01, residente a Rua São Lázaro, nº 35 A, Sagrado Coração de Jesus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3"/>
      <w:r>
        <w:rPr>
          <w:color w:val="000000"/>
          <w:sz w:val="24"/>
          <w:szCs w:val="24"/>
        </w:rPr>
        <w:t xml:space="preserve">Constitui objeto do presente Contrato Administrativo a prestação temporária de serviços de excepcional interesse público pelo CONTRATADO, na função de Assistente Social (Educação), </w:t>
      </w:r>
      <w:r>
        <w:rPr>
          <w:sz w:val="24"/>
          <w:szCs w:val="24"/>
        </w:rPr>
        <w:t xml:space="preserve">considerando a solicitação da Secretaria Municipal de Educação justificando a necessidade da prestação de serviços na referida função, </w:t>
      </w:r>
      <w:r>
        <w:rPr>
          <w:color w:val="000000"/>
          <w:sz w:val="24"/>
          <w:szCs w:val="24"/>
        </w:rPr>
        <w:t xml:space="preserve">tendo em vista, a necessidade </w:t>
      </w:r>
      <w:bookmarkEnd w:id="2"/>
      <w:bookmarkEnd w:id="4"/>
      <w:r>
        <w:rPr>
          <w:color w:val="000000"/>
          <w:sz w:val="24"/>
          <w:szCs w:val="24"/>
        </w:rPr>
        <w:t>do acompanhamento de alunos em situação de vulnerabilidade, fortalecendo o vínculo entre escola, família e comunidade, além de garantir o acesso a direitos e serviços públicos, promovendo a inclusão e a permanência escolar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37684796"/>
      <w:bookmarkStart w:id="6" w:name="_Hlk37684796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7" w:name="_Hlk525739995"/>
      <w:bookmarkEnd w:id="7"/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bookmarkStart w:id="8" w:name="_Hlk525740113"/>
      <w:bookmarkEnd w:id="8"/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9" w:name="_Hlk193093743"/>
      <w:bookmarkStart w:id="10" w:name="_Hlk192859170"/>
      <w:r>
        <w:rPr>
          <w:sz w:val="24"/>
          <w:szCs w:val="24"/>
        </w:rPr>
        <w:t>07 (sete) meses e 05 (cinco) dias, no período de 12 de maio de 2.025 a 16 de dezembro de 2.025,</w:t>
      </w:r>
      <w:bookmarkEnd w:id="10"/>
      <w:r>
        <w:rPr>
          <w:sz w:val="24"/>
          <w:szCs w:val="24"/>
        </w:rPr>
        <w:t xml:space="preserve"> com uma jornada semanal de 40 (quarenta) horas. </w:t>
      </w:r>
      <w:bookmarkEnd w:id="9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525740113"/>
      <w:bookmarkStart w:id="12" w:name="_Hlk525740113"/>
      <w:bookmarkEnd w:id="12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o CONTRATADO o valor de </w:t>
      </w:r>
      <w:bookmarkStart w:id="13" w:name="_Hlk37684821"/>
      <w:bookmarkStart w:id="14" w:name="_Hlk525740087"/>
      <w:bookmarkStart w:id="15" w:name="_Hlk519180358"/>
      <w:r>
        <w:rPr>
          <w:sz w:val="24"/>
          <w:szCs w:val="24"/>
        </w:rPr>
        <w:t>R$ 4.200,61 (quatro mil, duzentos reais e sessenta e um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 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3"/>
      <w:bookmarkEnd w:id="14"/>
      <w:bookmarkEnd w:id="15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1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1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12 de mai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FREDERICO OZANAN DE CASTRO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Í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nº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.: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42:00Z</dcterms:created>
  <dc:creator>Att...</dc:creator>
  <dc:description/>
  <cp:keywords/>
  <dc:language>en-US</dc:language>
  <cp:lastModifiedBy>Renata Lemos</cp:lastModifiedBy>
  <cp:lastPrinted>2025-05-08T08:44:00Z</cp:lastPrinted>
  <dcterms:modified xsi:type="dcterms:W3CDTF">2025-05-19T10:14:00Z</dcterms:modified>
  <cp:revision>14</cp:revision>
  <dc:subject/>
  <dc:title>PREFEITURA MUNICIPAL DE CÓRREGO FUNDO</dc:title>
</cp:coreProperties>
</file>