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6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VANILDA FÁTIMA DE FARIA VELOSO</w:t>
      </w:r>
      <w:r>
        <w:rPr>
          <w:color w:val="000000"/>
          <w:szCs w:val="24"/>
        </w:rPr>
        <w:t>, brasileira, casada, portadora do documento de identidade nº. MG-4.989.176, inscrita no CPF sob o nº 644.372.486-00, residente a Avenida Coronel Jose Justino nº 464, Centro, Córrego Fundo/MG</w:t>
      </w:r>
      <w:r>
        <w:rPr>
          <w:szCs w:val="24"/>
        </w:rPr>
        <w:t xml:space="preserve">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2491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, devido ao afastamento pelo motivo de aposentadoria por idade da servidora titular do cargo, Maria Gorete de Faria,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24913"/>
      <w:bookmarkStart w:id="2" w:name="_Hlk193124913"/>
      <w:bookmarkEnd w:id="2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7 (sete) meses e 12 (doze) dias, no período de 05 de mai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519180358"/>
      <w:bookmarkEnd w:id="3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19180358"/>
      <w:bookmarkStart w:id="5" w:name="_Hlk519180358"/>
      <w:bookmarkEnd w:id="5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bookmarkStart w:id="7" w:name="_Hlk159001656"/>
      <w:bookmarkEnd w:id="7"/>
      <w:r>
        <w:rPr>
          <w:sz w:val="24"/>
          <w:szCs w:val="24"/>
        </w:rPr>
        <w:t>Município de Córrego Fundo, 05 de maio de 2.025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59001656"/>
      <w:bookmarkStart w:id="9" w:name="_Hlk159001656"/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Cs w:val="24"/>
        </w:rPr>
      </w:pPr>
      <w:r>
        <w:rPr>
          <w:bCs/>
          <w:szCs w:val="24"/>
        </w:rPr>
        <w:t>VANILDA FÁTIMA DE FARIA VELOSO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6:00Z</dcterms:created>
  <dc:creator>Att...</dc:creator>
  <dc:description/>
  <cp:keywords/>
  <dc:language>en-US</dc:language>
  <cp:lastModifiedBy>Renata Lemos</cp:lastModifiedBy>
  <cp:lastPrinted>2023-02-09T16:52:00Z</cp:lastPrinted>
  <dcterms:modified xsi:type="dcterms:W3CDTF">2025-05-18T22:42:00Z</dcterms:modified>
  <cp:revision>7</cp:revision>
  <dc:subject/>
  <dc:title>PREFEITURA MUNICIPAL DE CÓRREGO FUNDO</dc:title>
</cp:coreProperties>
</file>