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4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20826466"/>
      <w:bookmarkStart w:id="1" w:name="_Hlk525739616"/>
      <w:r>
        <w:rPr>
          <w:b/>
          <w:bCs/>
          <w:szCs w:val="24"/>
        </w:rPr>
        <w:t>ANA MARIA CAMPOS DA SILVA</w:t>
      </w:r>
      <w:bookmarkEnd w:id="0"/>
      <w:r>
        <w:rPr>
          <w:b/>
          <w:bCs/>
          <w:szCs w:val="24"/>
        </w:rPr>
        <w:t xml:space="preserve">, </w:t>
      </w:r>
      <w:bookmarkEnd w:id="1"/>
      <w:r>
        <w:rPr>
          <w:szCs w:val="24"/>
        </w:rPr>
        <w:t xml:space="preserve">brasileira, casada, portadora do documento de identidade nº. MG-10.904.059, inscrita no CPF sob o nº 038.521.826-54, residente a Rua Dico Lavino, nº 105, Novo Horizonte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2" w:name="_Hlk37684796"/>
      <w:bookmarkStart w:id="3" w:name="_Hlk535588494"/>
      <w:bookmarkStart w:id="4" w:name="_Hlk525739995"/>
      <w:bookmarkStart w:id="5" w:name="_Hlk52132497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Técnica de Enfermagem, tendo em vista, a solicitação da Secretaria Municipal de Saúde justificando a necessidade da prestação de serviços na referida função</w:t>
      </w:r>
      <w:bookmarkEnd w:id="2"/>
      <w:bookmarkEnd w:id="3"/>
      <w:bookmarkEnd w:id="4"/>
      <w:bookmarkEnd w:id="5"/>
      <w:r>
        <w:rPr>
          <w:sz w:val="24"/>
          <w:szCs w:val="24"/>
        </w:rPr>
        <w:t>, por não haver candidatos aprovados em concurso público aptos a nomeaçã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6" w:name="_Hlk525740113"/>
      <w:bookmarkStart w:id="7" w:name="_Hlk519180381"/>
      <w:r>
        <w:rPr>
          <w:sz w:val="24"/>
          <w:szCs w:val="24"/>
        </w:rPr>
        <w:t xml:space="preserve">11 (onze) meses e 24 (vinte e quatro) dias, no período de 03 de abril de 2.025 a 26 de março de 2.026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7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6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8" w:name="_Hlk37684821"/>
      <w:bookmarkStart w:id="9" w:name="_Hlk525740087"/>
      <w:bookmarkStart w:id="10" w:name="_Hlk519180358"/>
      <w:r>
        <w:rPr>
          <w:sz w:val="24"/>
          <w:szCs w:val="24"/>
        </w:rPr>
        <w:t>R$ 1.826,37 (um mil, oitocentos e vinte e seis reais e trinta e set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1 – Integra o valor do contrato o adicional de insalubridade em grau médi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a gratificação de urgência e emergência de acordo com a Lei 827/2022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8"/>
      <w:bookmarkEnd w:id="9"/>
      <w:bookmarkEnd w:id="10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4 – </w:t>
      </w:r>
      <w:bookmarkStart w:id="11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abril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ANA MARIA CAMPOS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5:00Z</dcterms:created>
  <dc:creator>Att...</dc:creator>
  <dc:description/>
  <cp:keywords/>
  <dc:language>en-US</dc:language>
  <cp:lastModifiedBy>Renata Lemos</cp:lastModifiedBy>
  <cp:lastPrinted>2020-04-24T14:20:00Z</cp:lastPrinted>
  <dcterms:modified xsi:type="dcterms:W3CDTF">2025-04-22T09:36:00Z</dcterms:modified>
  <cp:revision>11</cp:revision>
  <dc:subject/>
  <dc:title>PREFEITURA MUNICIPAL DE CÓRREGO FUNDO</dc:title>
</cp:coreProperties>
</file>