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71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</w:t>
      </w:r>
      <w:bookmarkStart w:id="0" w:name="_Hlk34056574"/>
      <w:r>
        <w:rPr>
          <w:b/>
          <w:bCs/>
          <w:szCs w:val="24"/>
        </w:rPr>
        <w:t>FABIANA HELENA LEAL</w:t>
      </w:r>
      <w:bookmarkEnd w:id="0"/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brasileira, solteira, portadora do documento de identidade nº. MG-15.254.406, inscrita no CPF sob o nº 082.572.616-61, residente a Praça Vigário João Ivo, nº 128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1" w:name="_Hlk193093708"/>
      <w:bookmarkEnd w:id="1"/>
      <w:r>
        <w:rPr>
          <w:sz w:val="24"/>
          <w:szCs w:val="24"/>
        </w:rPr>
        <w:t>Constitui objeto do presente Contrato Administrativo, a prestação temporária de serviços de excepcional interesse público pela CONTRATADA, na função de Monitora de Educação Infantil, tendo em vista, a solicitação da Secretaria Municipal de Educação justificando a necessidade da prestação de serviços na referida função para acompanhar aluno com necessidades especiais o qual requer atendimento educacional especializado e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93093708"/>
      <w:bookmarkStart w:id="3" w:name="_Hlk193093708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4" w:name="_Hlk193093743"/>
      <w:bookmarkStart w:id="5" w:name="_Hlk192859170"/>
      <w:r>
        <w:rPr>
          <w:sz w:val="24"/>
          <w:szCs w:val="24"/>
        </w:rPr>
        <w:t>08 (oito) meses e 16 (dezesseis) dias, no período de 01 de abril de 2.025 a 16 de dezembro de 2.025,</w:t>
      </w:r>
      <w:bookmarkEnd w:id="5"/>
      <w:r>
        <w:rPr>
          <w:sz w:val="24"/>
          <w:szCs w:val="24"/>
        </w:rPr>
        <w:t xml:space="preserve"> com uma jornada semanal de 40 (quarenta) horas. </w:t>
      </w:r>
      <w:bookmarkEnd w:id="4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6" w:name="_Hlk193093778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7" w:name="_Hlk159162436"/>
      <w:r>
        <w:rPr>
          <w:sz w:val="24"/>
          <w:szCs w:val="24"/>
        </w:rPr>
        <w:t>Quando houver retorno da titular do cargo público, por terem cessadas as razões de seu afastamento e / ou licença</w:t>
      </w:r>
      <w:bookmarkEnd w:id="7"/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bookmarkStart w:id="8" w:name="_Hlk159001656"/>
      <w:bookmarkEnd w:id="8"/>
      <w:r>
        <w:rPr>
          <w:sz w:val="24"/>
          <w:szCs w:val="24"/>
        </w:rPr>
        <w:t>Município de Córrego Fundo, 01 de abril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59001656"/>
      <w:bookmarkStart w:id="10" w:name="_Hlk159001656"/>
      <w:bookmarkEnd w:id="1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FABIANA HELENA LEAL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7:00Z</dcterms:created>
  <dc:creator>Att...</dc:creator>
  <dc:description/>
  <cp:keywords/>
  <dc:language>en-US</dc:language>
  <cp:lastModifiedBy>Renata Lemos</cp:lastModifiedBy>
  <cp:lastPrinted>2020-03-02T15:50:00Z</cp:lastPrinted>
  <dcterms:modified xsi:type="dcterms:W3CDTF">2025-04-22T04:47:00Z</dcterms:modified>
  <cp:revision>12</cp:revision>
  <dc:subject/>
  <dc:title>PREFEITURA MUNICIPAL DE CÓRREGO FUNDO</dc:title>
</cp:coreProperties>
</file>