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26252967"/>
      <w:r>
        <w:rPr>
          <w:b/>
          <w:bCs/>
          <w:szCs w:val="24"/>
        </w:rPr>
        <w:t>IVANE DE FÁTIMA PACHECO VESPÚCIO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-6.675.910, inscrita no CPF sob o nº 954.663.636-34, residente a Travessa dos Expedicionários, nº 416, Vila Ferreir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59222663"/>
      <w:bookmarkEnd w:id="1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Valdirene Guimarães Silv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9222663"/>
      <w:bookmarkStart w:id="3" w:name="_Hlk159222663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4" w:name="_Hlk159222878"/>
      <w:bookmarkEnd w:id="4"/>
      <w:r>
        <w:rPr>
          <w:sz w:val="24"/>
          <w:szCs w:val="24"/>
        </w:rPr>
        <w:t xml:space="preserve">O prazo da prestação do(s) serviço(s) especificado(s) é de 09 (nove) meses e 14 (quatorze) dias, no período de 06 de març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9222878"/>
      <w:bookmarkStart w:id="6" w:name="_Hlk159222878"/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7" w:name="_Hlk159222911"/>
      <w:bookmarkStart w:id="8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222944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59222944"/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á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06 de març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>IVANE DE FÁTIMA PACHECO VESPÚCIO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01:00Z</dcterms:created>
  <dc:creator>Att...</dc:creator>
  <dc:description/>
  <cp:keywords/>
  <dc:language>en-US</dc:language>
  <cp:lastModifiedBy>Renata Lemos</cp:lastModifiedBy>
  <cp:lastPrinted>2023-02-08T13:35:00Z</cp:lastPrinted>
  <dcterms:modified xsi:type="dcterms:W3CDTF">2025-03-18T17:40:00Z</dcterms:modified>
  <cp:revision>16</cp:revision>
  <dc:subject/>
  <dc:title>PREFEITURA MUNICIPAL DE CÓRREGO FUNDO</dc:title>
</cp:coreProperties>
</file>