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67 / 2025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</w:rPr>
        <w:t xml:space="preserve"> EDIVÂNIA LUIZA LEAL, </w:t>
      </w:r>
      <w:r>
        <w:rPr/>
        <w:t xml:space="preserve">brasileira, casada, portadora do documento de identidade nº. MG-18.525.114, inscrita no CPF sob o nº 077.768.246-07, residente a Rua do Chiba, nº 933, Rosário, Córrego Fundo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37685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Zeladora Escolar, tendo em vista, a solicitação da Secretaria Municipal de Educação justificando a necessidade da prestação de serviços na referida função a fim de assegurar a manutenção, organização e conservação do ambiente escolar, uma vez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37685"/>
      <w:bookmarkStart w:id="2" w:name="_Hlk193137685"/>
      <w:bookmarkEnd w:id="2"/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3149956"/>
      <w:bookmarkStart w:id="4" w:name="_Hlk193146543"/>
      <w:r>
        <w:rPr>
          <w:sz w:val="24"/>
          <w:szCs w:val="24"/>
        </w:rPr>
        <w:t xml:space="preserve">09 (nove) meses e 27 (vinte e sete) dias, no período de 20 de fevereiro de 2.025 a 16 de dezembro de 2.025, com uma jornada semanal de 40 (quarenta) horas. </w:t>
      </w:r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bookmarkStart w:id="5" w:name="_Hlk519180358"/>
      <w:bookmarkEnd w:id="5"/>
      <w:r>
        <w:rPr>
          <w:sz w:val="24"/>
        </w:rPr>
        <w:t xml:space="preserve">4.1 - </w:t>
      </w:r>
      <w:r>
        <w:rPr>
          <w:sz w:val="24"/>
          <w:szCs w:val="24"/>
        </w:rPr>
        <w:t>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6" w:name="_Hlk519180358"/>
      <w:bookmarkStart w:id="7" w:name="_Hlk519180358"/>
      <w:bookmarkEnd w:id="7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 – O contrato firmado extingue-se, sem direito a indenizações: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1 – Por iniciativa do Contratante ou da Contratada, comunicado com a antecedência mínima de 30 (trinta) dias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2 - Pelo término do prazo contratual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3 – Pelo retorno da titular de cargo, por terem cessadas as razões de seu afastamento.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20 de fevereiro de 2.02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/>
        <w:t>EDIVANIA LUIZA LEAL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07:00Z</dcterms:created>
  <dc:creator>Att...</dc:creator>
  <dc:description/>
  <cp:keywords/>
  <dc:language>en-US</dc:language>
  <cp:lastModifiedBy>Renata Lemos</cp:lastModifiedBy>
  <cp:lastPrinted>2021-02-11T13:59:00Z</cp:lastPrinted>
  <dcterms:modified xsi:type="dcterms:W3CDTF">2025-03-18T03:30:00Z</dcterms:modified>
  <cp:revision>6</cp:revision>
  <dc:subject/>
  <dc:title>PREFEITURA MUNICIPAL DE CÓRREGO FUNDO</dc:title>
</cp:coreProperties>
</file>