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64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ROSANGELA APARECIDA DA SILVA, </w:t>
      </w:r>
      <w:r>
        <w:rPr>
          <w:szCs w:val="24"/>
        </w:rPr>
        <w:t xml:space="preserve">brasileira, casada, portadora do documento de identidade nº. MG-12.910.133, inscrita no CPF sob o nº 996.215.926-15, residente a Rua João Pinto da Silveira, nº 90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93137685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Zeladora Escolar, tendo em vista, a solicitação da Secretaria Municipal de Educação justificando a necessidade da prestação de serviços na referida função a fim de assegurar a manutenção, organização e conservação do ambiente escolar, uma vez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137685"/>
      <w:bookmarkStart w:id="2" w:name="_Hlk193137685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a prestação do(s) serviço(s) especificado(s) é de 10 (dez) meses e 14 (quatorze) dias, no período de 03 de fevereiro de 2.025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1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 – O contrato firmado extingue-se, sem direito a indenizações: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1 – Por iniciativa do Contratante ou da Contratada, comunicado com a antecedência mínima de 30 (trinta) dias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2 - Pelo término do prazo contratual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3 – Pelo retorno da titular de cargo, por terem cessadas as razões de seu afastamen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fevereiro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  <w:szCs w:val="24"/>
        </w:rPr>
        <w:t>ROSANGELA APARECIDA DA SILVA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38:00Z</dcterms:created>
  <dc:creator>Att...</dc:creator>
  <dc:description/>
  <cp:keywords/>
  <dc:language>en-US</dc:language>
  <cp:lastModifiedBy>Renata Lemos</cp:lastModifiedBy>
  <cp:lastPrinted>2018-03-26T15:54:00Z</cp:lastPrinted>
  <dcterms:modified xsi:type="dcterms:W3CDTF">2025-03-18T00:09:00Z</dcterms:modified>
  <cp:revision>8</cp:revision>
  <dc:subject/>
  <dc:title>PREFEITURA MUNICIPAL DE CÓRREGO FUNDO</dc:title>
</cp:coreProperties>
</file>