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63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bCs/>
          <w:szCs w:val="24"/>
        </w:rPr>
        <w:t xml:space="preserve"> TEREZINHA DO CARMO LEAL FARIA, </w:t>
      </w:r>
      <w:r>
        <w:rPr>
          <w:szCs w:val="24"/>
        </w:rPr>
        <w:t xml:space="preserve">brasileira, casada, portadora do documento de identidade nº. MG-12.897.608, inscrita no CPF sob o nº 050.989.106-33, residente a Rua São Miguel Arcanjo, nº 41, Bom Pastor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193119857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Auxiliar de Serviços Gerais, tendo em vista, a solicitação da Secretaria Municipal de Educação justificando a necessidade da prestação de serviços na referida função devido ao aumento na demanda, neste ano letivo, tornando necessária a contratação a fim de manter um atendimento adequado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3119857"/>
      <w:bookmarkStart w:id="2" w:name="_Hlk193119857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10 (dez) meses e 14 (quatorze) dias, no período de 03 de fevereiro de 2.025 a 16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3" w:name="_Hlk519180358"/>
      <w:bookmarkEnd w:id="3"/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4" w:name="_Hlk193119896"/>
      <w:r>
        <w:rPr>
          <w:sz w:val="24"/>
          <w:szCs w:val="24"/>
        </w:rPr>
        <w:t>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- Integra o valor do contrato a insalubridade em grau máximo.</w:t>
      </w:r>
      <w:bookmarkEnd w:id="4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1.2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19180358"/>
      <w:bookmarkStart w:id="6" w:name="_Hlk519180358"/>
      <w:bookmarkEnd w:id="6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Pelo retorno da titular de cargo, por terem cessadas as razões de seu afastamen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bookmarkStart w:id="7" w:name="_Hlk159001656"/>
      <w:bookmarkEnd w:id="7"/>
      <w:r>
        <w:rPr>
          <w:sz w:val="24"/>
          <w:szCs w:val="24"/>
        </w:rPr>
        <w:t>Município de Córrego Fundo, 03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_Hlk159001656"/>
      <w:bookmarkStart w:id="9" w:name="_Hlk159001656"/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TEREZINHA DO CARMO LEAL FARI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6:00Z</dcterms:created>
  <dc:creator>Att...</dc:creator>
  <dc:description/>
  <cp:keywords/>
  <dc:language>en-US</dc:language>
  <cp:lastModifiedBy>Renata Lemos</cp:lastModifiedBy>
  <cp:lastPrinted>2024-03-04T17:38:00Z</cp:lastPrinted>
  <dcterms:modified xsi:type="dcterms:W3CDTF">2025-03-17T21:14:00Z</dcterms:modified>
  <cp:revision>11</cp:revision>
  <dc:subject/>
  <dc:title>PREFEITURA MUNICIPAL DE CÓRREGO FUNDO</dc:title>
</cp:coreProperties>
</file>