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62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DILCIMAR DE OLIVEIRA E SILVA, </w:t>
      </w:r>
      <w:r>
        <w:rPr>
          <w:szCs w:val="24"/>
        </w:rPr>
        <w:t xml:space="preserve">brasileira, casada, portadora do documento de identidade nº. MG- 11.958.513, inscrita no CPF sob o nº 837.880.776-20, residente a Rua José Cândido de Oliveira, nº 286, Santa Terez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3119857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de Serviços Gerais, tendo em vista, a solicitação da Secretaria Municipal de Educação justificando a necessidade da prestação de serviços na referida função devido ao aumento na demanda, neste ano letivo, tornando necessária a contratação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19857"/>
      <w:bookmarkStart w:id="2" w:name="_Hlk193119857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prestação do(s) serviço(s) especificado(s) é de </w:t>
      </w:r>
      <w:bookmarkStart w:id="3" w:name="_Hlk192859170"/>
      <w:r>
        <w:rPr>
          <w:sz w:val="24"/>
          <w:szCs w:val="24"/>
        </w:rPr>
        <w:t>10 (dez) meses e 13 (treze) dias, no período de 04 de fevereiro de 2.025 a 16 de dezembro de 2.025,</w:t>
      </w:r>
      <w:bookmarkEnd w:id="3"/>
      <w:r>
        <w:rPr>
          <w:sz w:val="24"/>
          <w:szCs w:val="24"/>
        </w:rPr>
        <w:t xml:space="preserve"> com uma jornada semanal de 40 (quarenta) hora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4" w:name="_Hlk519180358"/>
      <w:bookmarkEnd w:id="4"/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5" w:name="_Hlk193119896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  <w:bookmarkEnd w:id="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519180358"/>
      <w:bookmarkStart w:id="7" w:name="_Hlk519180358"/>
      <w:bookmarkEnd w:id="7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Pelo retorno da titular de cargo, por terem cessadas as razões de seu afasta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bookmarkStart w:id="8" w:name="_Hlk159001656"/>
      <w:bookmarkEnd w:id="8"/>
      <w:r>
        <w:rPr>
          <w:sz w:val="24"/>
          <w:szCs w:val="24"/>
        </w:rPr>
        <w:t>Município de 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59001656"/>
      <w:bookmarkStart w:id="10" w:name="_Hlk159001656"/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DILCIMAR DE OLIVEIRA E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6:00Z</dcterms:created>
  <dc:creator>Att...</dc:creator>
  <dc:description/>
  <cp:keywords/>
  <dc:language>en-US</dc:language>
  <cp:lastModifiedBy>Renata Lemos</cp:lastModifiedBy>
  <cp:lastPrinted>2024-03-04T17:38:00Z</cp:lastPrinted>
  <dcterms:modified xsi:type="dcterms:W3CDTF">2025-03-17T20:57:00Z</dcterms:modified>
  <cp:revision>11</cp:revision>
  <dc:subject/>
  <dc:title>PREFEITURA MUNICIPAL DE CÓRREGO FUNDO</dc:title>
</cp:coreProperties>
</file>