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24"/>
        </w:rPr>
      </w:pPr>
      <w:r>
        <w:rPr>
          <w:szCs w:val="24"/>
        </w:rPr>
        <w:t>CONTRATO ADMINISTRATIVO DE PRESTAÇÃO TEMPORÁRIA DE SERVIÇOS DE EXCEPCIONAL INTERESSE PÚBLICO Nº 061 / 2025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>
          <w:szCs w:val="24"/>
        </w:rPr>
      </w:pPr>
      <w:r>
        <w:rPr>
          <w:b/>
          <w:bCs/>
          <w:szCs w:val="24"/>
        </w:rPr>
        <w:t>O MUNICÍPIO DE CÓRREGO FUNDO, Pessoa Jurídica de Direito Público Interno,</w:t>
      </w:r>
      <w:r>
        <w:rPr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, neste ato representado pelo Prefeito, o Senhor </w:t>
      </w:r>
      <w:r>
        <w:rPr>
          <w:b/>
          <w:bCs/>
          <w:szCs w:val="24"/>
        </w:rPr>
        <w:t>DANILO OLIVEIRA CAMPOS</w:t>
      </w:r>
      <w:r>
        <w:rPr>
          <w:szCs w:val="24"/>
        </w:rPr>
        <w:t>, brasileiro, solteiro, contador, residente e domiciliado a Rua Gameleira nº 311, Floresta, Córrego Fundo - MG, portador do documento de identidade MG-12.677.848, inscrito no CPF sob o nº. 069.635.476-45 e</w:t>
      </w:r>
      <w:r>
        <w:rPr>
          <w:b/>
          <w:bCs/>
          <w:szCs w:val="24"/>
        </w:rPr>
        <w:t xml:space="preserve"> SILVIA FARIA MENDONÇA, </w:t>
      </w:r>
      <w:r>
        <w:rPr>
          <w:szCs w:val="24"/>
        </w:rPr>
        <w:t xml:space="preserve">brasileira, casada, portadora do documento de identidade nº. M-7.236.877, inscrita no CPF sob o nº 004.544.556-74, residente a Rua Eugênio Rodrigues de Faria, nº 710, Faria, Córrego Fundo/MG, adiante denominada </w:t>
      </w:r>
      <w:r>
        <w:rPr>
          <w:b/>
          <w:bCs/>
          <w:szCs w:val="24"/>
        </w:rPr>
        <w:t>CONTRATADA</w:t>
      </w:r>
      <w:r>
        <w:rPr>
          <w:szCs w:val="24"/>
        </w:rPr>
        <w:t>, resolvem firmar o presente contrato de prestação temporária de serviços, mediante as cláusulas e condiçõe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CLÁUSULA PRIMEIRA – DO OBJETO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0" w:name="_Hlk193119857"/>
      <w:bookmarkEnd w:id="0"/>
      <w:r>
        <w:rPr>
          <w:sz w:val="24"/>
          <w:szCs w:val="24"/>
        </w:rPr>
        <w:t>Constitui objeto do presente Contrato Administrativo a prestação temporária de serviços de excepcional interesse público pela CONTRATADA, na função de Auxiliar de Serviços Gerais, tendo em vista, a solicitação da Secretaria Municipal de Educação justificando a necessidade da prestação de serviços na referida função devido ao aumento na demanda, neste ano letivo, tornando necessária a contratação a fim de manter um atendimento adequado, e tendo em vista, a necessidade da continuidade da prestação do serviço públic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93119857"/>
      <w:bookmarkStart w:id="2" w:name="_Hlk193119857"/>
      <w:bookmarkEnd w:id="2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GUNDA – DAS OBRIGAÇÕES DO CONTRATANTE E DA CONTRATAD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 – Caberá a Contratad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3 – Apresentar, sempre que solicitado, detalhamento dos serviços prestados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TERCEIRA – DA VIGÊNCIA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O prazo da prestação do(s) serviço(s) especificado(s) é de 10 (dez) meses e 14 (quatorze) dias, no período de 03 de fevereiro de 2.025 a 16 de dezembro de 2.025, com uma jornada semanal de 40 (quarenta) horas.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QUARTA – DO VA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3" w:name="_Hlk519180358"/>
      <w:bookmarkEnd w:id="3"/>
      <w:r>
        <w:rPr>
          <w:sz w:val="24"/>
          <w:szCs w:val="24"/>
        </w:rPr>
        <w:t xml:space="preserve">4.1 - Como contraprestação pelo(s) serviço(s) prestado(s) o CONTRATANTE pagará a CONTRATADA o valor de </w:t>
      </w:r>
      <w:bookmarkStart w:id="4" w:name="_Hlk193119896"/>
      <w:r>
        <w:rPr>
          <w:sz w:val="24"/>
          <w:szCs w:val="24"/>
        </w:rPr>
        <w:t>R$ 1.550,82 (um mil, quinhentos e cinquenta reais e oitenta e dois centavos) mensalm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1.1 - Integra o valor do contrato a insalubridade em grau máximo.</w:t>
      </w:r>
      <w:bookmarkEnd w:id="4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4.1.2 – Aplica-se a Contratada os reajustamentos de vencimentos concedidos ao funcionalismo públic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_Hlk519180358"/>
      <w:bookmarkStart w:id="6" w:name="_Hlk519180358"/>
      <w:bookmarkEnd w:id="6"/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.1 – Por iniciativa do Contratante ou da Contratada, comunicado com a antecedência mínima de 30 (trinta) dia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3 – Pelo retorno da titular de cargo, por terem cessadas as razões de seu afastamen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SEXTA – DAS PENALID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Para preencher os casos omissos neste Contrato, deverão ser utilizados dispositivos: inciso X do artigo 1º da Lei Municipal nº 721 de 24 de setembro de 2.018, legislação federal e estadual aplicáveis, bem como normas jurídicas outras, em especial ao artigo 37 inciso IX da Constituição Federal.</w:t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OITAVA - DO FO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bookmarkStart w:id="7" w:name="_Hlk159001656"/>
      <w:bookmarkEnd w:id="7"/>
      <w:r>
        <w:rPr>
          <w:sz w:val="24"/>
          <w:szCs w:val="24"/>
        </w:rPr>
        <w:t>Município de Córrego Fundo, 03 de fevereiro de 2.025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8" w:name="_Hlk159001656"/>
      <w:bookmarkStart w:id="9" w:name="_Hlk159001656"/>
      <w:bookmarkEnd w:id="9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MUNICÍPIO DE CÓRREGO FUND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 xml:space="preserve">SILVIA FARIA MENDONÇA </w:t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CONTRATAD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PF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</w:t>
      </w:r>
    </w:p>
    <w:p>
      <w:pPr>
        <w:pStyle w:val="Heading7"/>
        <w:rPr/>
      </w:pPr>
      <w:r>
        <w:rPr>
          <w:szCs w:val="24"/>
        </w:rPr>
        <w:t>CPF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5:16:00Z</dcterms:created>
  <dc:creator>Att...</dc:creator>
  <dc:description/>
  <cp:keywords/>
  <dc:language>en-US</dc:language>
  <cp:lastModifiedBy>Renata Lemos</cp:lastModifiedBy>
  <cp:lastPrinted>2024-03-04T17:38:00Z</cp:lastPrinted>
  <dcterms:modified xsi:type="dcterms:W3CDTF">2025-03-17T20:47:00Z</dcterms:modified>
  <cp:revision>10</cp:revision>
  <dc:subject/>
  <dc:title>PREFEITURA MUNICIPAL DE CÓRREGO FUNDO</dc:title>
</cp:coreProperties>
</file>