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60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bookmarkStart w:id="0" w:name="_Hlk126854539"/>
      <w:r>
        <w:rPr>
          <w:b/>
          <w:bCs/>
          <w:szCs w:val="24"/>
        </w:rPr>
        <w:t>MARLENE DE CASTRO FARIA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brasileira, casada, portadora do documento de identidade nº. MG-16.128.545, inscrita no CPF sob o nº 115.028.096-48, residente a Rua Eugênio Rodrigues de Faria nº 303, F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" w:name="_Hlk193124913"/>
      <w:bookmarkEnd w:id="1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Auxiliar de Serviços Gerais, tendo em vista, a solicitação da Secretaria Municipal de Educação justificando a necessidade da prestação de serviços na referida função devido ao afastamento da servidora titular do cargo, Geiz Cristina da Silva, a qual se encontra em Ajustamento funcional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93124913"/>
      <w:bookmarkStart w:id="3" w:name="_Hlk193124913"/>
      <w:bookmarkEnd w:id="3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a prestação do(s) serviço(s) especificado(s) é de 10 (dez) meses e 14 (quatorze) dias, no período de 03 de fevereiro de 2.025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4" w:name="_Hlk519180358"/>
      <w:bookmarkEnd w:id="4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- Integra o valor do contrato a insalubridade em grau máxim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19180358"/>
      <w:bookmarkStart w:id="6" w:name="_Hlk519180358"/>
      <w:bookmarkEnd w:id="6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7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7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bookmarkStart w:id="8" w:name="_Hlk159001656"/>
      <w:bookmarkEnd w:id="8"/>
      <w:r>
        <w:rPr>
          <w:sz w:val="24"/>
          <w:szCs w:val="24"/>
        </w:rPr>
        <w:t>Município de Córrego Fundo, 03 de fevereiro de 2.025.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59001656"/>
      <w:bookmarkStart w:id="10" w:name="_Hlk159001656"/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  <w:szCs w:val="24"/>
        </w:rPr>
        <w:t>MARLENE DE CASTRO FARIA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6:00Z</dcterms:created>
  <dc:creator>Att...</dc:creator>
  <dc:description/>
  <cp:keywords/>
  <dc:language>en-US</dc:language>
  <cp:lastModifiedBy>Renata Lemos</cp:lastModifiedBy>
  <cp:lastPrinted>2023-02-09T16:52:00Z</cp:lastPrinted>
  <dcterms:modified xsi:type="dcterms:W3CDTF">2025-03-17T20:32:00Z</dcterms:modified>
  <cp:revision>6</cp:revision>
  <dc:subject/>
  <dc:title>PREFEITURA MUNICIPAL DE CÓRREGO FUNDO</dc:title>
</cp:coreProperties>
</file>