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residente e domiciliado a Rua Gameleira nº 311, Floresta, Córrego Fundo - MG, portador do documento de identidade MG-12.677.848, inscrito no CPF sob o nº. 069.635.476-45 e</w:t>
      </w:r>
      <w:r>
        <w:rPr>
          <w:b/>
          <w:bCs/>
          <w:szCs w:val="24"/>
        </w:rPr>
        <w:t xml:space="preserve"> REGINA DE FÁTIMA LEAL, </w:t>
      </w:r>
      <w:r>
        <w:rPr>
          <w:szCs w:val="24"/>
        </w:rPr>
        <w:t xml:space="preserve">brasileira, casada, portadora do documento de identidade nº. MG-10.430.956, inscrita no CPF sob o nº 092.787.606-09, residente a Rua José Luiz de Faria Primo, nº 192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193119857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Auxiliar de Serviços Gerais, tendo em vista, a solicitação da Secretaria Municipal de Educação justificando a necessidade da prestação de serviços na referida função devido ao aumento na demanda, neste ano letivo, tornando necessária a contratação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119857"/>
      <w:bookmarkStart w:id="2" w:name="_Hlk193119857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10 (dez) meses e 14 (quatorze) dias, no período de 03 de fevereiro de 2.025 a 16 de dezembro de 2.025, com uma jornada semanal de 40 (quarenta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3" w:name="_Hlk519180358"/>
      <w:bookmarkEnd w:id="3"/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4" w:name="_Hlk193119896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- Integra o valor do contrato a insalubridade em grau máximo.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1.2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19180358"/>
      <w:bookmarkStart w:id="6" w:name="_Hlk519180358"/>
      <w:bookmarkEnd w:id="6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Pelo retorno da titular de cargo, por terem cessadas as razões de seu afastamen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bookmarkStart w:id="7" w:name="_Hlk159001656"/>
      <w:bookmarkEnd w:id="7"/>
      <w:r>
        <w:rPr>
          <w:sz w:val="24"/>
          <w:szCs w:val="24"/>
        </w:rPr>
        <w:t>Município de 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59001656"/>
      <w:bookmarkStart w:id="9" w:name="_Hlk159001656"/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bCs/>
          <w:szCs w:val="24"/>
        </w:rPr>
        <w:t>REGINA DE FÁTIMA LEAL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6:00Z</dcterms:created>
  <dc:creator>Att...</dc:creator>
  <dc:description/>
  <cp:keywords/>
  <dc:language>en-US</dc:language>
  <cp:lastModifiedBy>Renata Lemos</cp:lastModifiedBy>
  <cp:lastPrinted>2024-03-04T17:38:00Z</cp:lastPrinted>
  <dcterms:modified xsi:type="dcterms:W3CDTF">2025-03-17T19:05:00Z</dcterms:modified>
  <cp:revision>9</cp:revision>
  <dc:subject/>
  <dc:title>PREFEITURA MUNICIPAL DE CÓRREGO FUNDO</dc:title>
</cp:coreProperties>
</file>