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54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, e</w:t>
      </w:r>
      <w:r>
        <w:rPr>
          <w:b/>
          <w:bCs/>
          <w:szCs w:val="24"/>
        </w:rPr>
        <w:t xml:space="preserve"> ÂNGELA APARECIDA LEAL, </w:t>
      </w:r>
      <w:r>
        <w:rPr>
          <w:szCs w:val="24"/>
        </w:rPr>
        <w:t xml:space="preserve">brasileira, casada, portadora do documento de identidade nº. MG-18.200.657, inscrita no CPF sob o nº 118.038.136-01, residente a Rua José Cândido da Silveira nº 316, Imaculado Coração de Mari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93093708"/>
      <w:bookmarkEnd w:id="0"/>
      <w:r>
        <w:rPr>
          <w:sz w:val="24"/>
          <w:szCs w:val="24"/>
        </w:rPr>
        <w:t>Constitui objeto do presente Contrato Administrativo, a prestação temporária de serviços de excepcional interesse público pela CONTRATADA, na função de Monitora de Educação Infantil, tendo em vista, a solicitação da Secretaria Municipal de Educação justificando a necessidade da prestação de serviços na referida função devido ao aumento na demanda, neste ano letivo, tornando necessária a ampliação do quadro de monitores a fim de manter um atendimento adequado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3093708"/>
      <w:bookmarkStart w:id="2" w:name="_Hlk193093708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3" w:name="_Hlk193093743"/>
      <w:bookmarkStart w:id="4" w:name="_Hlk192859170"/>
      <w:r>
        <w:rPr>
          <w:sz w:val="24"/>
          <w:szCs w:val="24"/>
        </w:rPr>
        <w:t>10 (dez) meses e 13 (treze) dias, no período de 04 de fevereiro de 2.025 a 16 de dezembro de 2.025,</w:t>
      </w:r>
      <w:bookmarkEnd w:id="4"/>
      <w:r>
        <w:rPr>
          <w:sz w:val="24"/>
          <w:szCs w:val="24"/>
        </w:rPr>
        <w:t xml:space="preserve"> com uma jornada semanal de 40 (quarenta) horas. </w:t>
      </w:r>
      <w:bookmarkEnd w:id="3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5" w:name="_Hlk193093778"/>
      <w:r>
        <w:rPr>
          <w:sz w:val="24"/>
          <w:szCs w:val="24"/>
        </w:rPr>
        <w:t>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 o valor do Contrato a gratificação de atividade em creche conforme a Lei Municipal nº 628/2015.</w:t>
      </w:r>
      <w:bookmarkEnd w:id="5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6" w:name="_Hlk159162436"/>
      <w:r>
        <w:rPr>
          <w:sz w:val="24"/>
          <w:szCs w:val="24"/>
        </w:rPr>
        <w:t>Quando houver retorno da titular do cargo público, por terem cessadas as razões de seu afastamento e / ou licença</w:t>
      </w:r>
      <w:bookmarkEnd w:id="6"/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4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ÂNGELA APARECIDA LEAL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37:00Z</dcterms:created>
  <dc:creator>Att...</dc:creator>
  <dc:description/>
  <cp:keywords/>
  <dc:language>en-US</dc:language>
  <cp:lastModifiedBy>Renata Lemos</cp:lastModifiedBy>
  <cp:lastPrinted>2020-03-02T15:50:00Z</cp:lastPrinted>
  <dcterms:modified xsi:type="dcterms:W3CDTF">2025-03-17T20:26:00Z</dcterms:modified>
  <cp:revision>14</cp:revision>
  <dc:subject/>
  <dc:title>PREFEITURA MUNICIPAL DE CÓRREGO FUNDO</dc:title>
</cp:coreProperties>
</file>