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53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, e</w:t>
      </w:r>
      <w:r>
        <w:rPr>
          <w:b/>
          <w:bCs/>
          <w:szCs w:val="24"/>
        </w:rPr>
        <w:t xml:space="preserve"> FABIANA CRISTINA DE FARIA, </w:t>
      </w:r>
      <w:r>
        <w:rPr>
          <w:szCs w:val="24"/>
        </w:rPr>
        <w:t xml:space="preserve">brasileira, solteira, portadora do documento de identidade nº. MG-14.474.106, inscrita no CPF sob o nº 082.726.516-61, residente a Rua Comunheira nº 715, área rural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Constitui objeto do presente Contrato Administrativo a prestação temporária de serviços de excepcional interesse público pela CONTRATADA, na função de Monitora de Aluno, tendo em vista, a solicitação da Secretaria Municipal de Educação justificando a necessidade da prestação de serviços na referida função devido ao aumento da demanda de alunos, neste ano letivo, no transporte escolar, tornando necessária a ampliação do quadro de monitores a fim de manter a segurança dos alunos, e tendo em vista, a necessidade da continuidade da prestação do serviç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azo da prestação do(s) serviço(s) especificado(s) é de </w:t>
      </w:r>
      <w:bookmarkStart w:id="0" w:name="_Hlk192979037"/>
      <w:r>
        <w:rPr>
          <w:sz w:val="24"/>
          <w:szCs w:val="24"/>
        </w:rPr>
        <w:t>10 (dez) meses e 04 (quatro) dias, no período de 13 de fevereiro de 2.025 a 16 de dezembro 2.025, com uma jornada semanal de 40 (quarenta) horas.</w:t>
      </w:r>
      <w:bookmarkEnd w:id="0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1" w:name="_Hlk519180358"/>
      <w:bookmarkEnd w:id="1"/>
      <w:r>
        <w:rPr>
          <w:sz w:val="24"/>
          <w:szCs w:val="24"/>
        </w:rPr>
        <w:t>4.1 - Como contraprestação pelo(s) serviço(s) prestado(s) o CONTRATANTE pagará a CONTRATADA o valor de R$ 1.550,82 (um mil, quinhentos e cinquenta reais e oitenta e dois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519180358"/>
      <w:bookmarkStart w:id="3" w:name="_Hlk519180358"/>
      <w:bookmarkEnd w:id="3"/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5.1.3 – </w:t>
      </w:r>
      <w:bookmarkStart w:id="4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4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inciso XI do artigo 2º da Lei Municipal nº 721 de 24 de setembro de 2.018, legislação federal e estadual aplicáveis, bem como normas jurídicas outras, em especial ao artigo 37 inciso IX da Constituição Federal e Parecer Jurídico do Município, de 06/08/2021.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5" w:name="_Hlk159001656"/>
      <w:bookmarkEnd w:id="5"/>
      <w:r>
        <w:rPr>
          <w:sz w:val="24"/>
          <w:szCs w:val="24"/>
        </w:rPr>
        <w:t>Município de Córrego Fundo, 13 de fevereiro de 2025.</w:t>
      </w:r>
    </w:p>
    <w:p>
      <w:pPr>
        <w:pStyle w:val="Normal"/>
        <w:widowControl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159001656"/>
      <w:bookmarkStart w:id="7" w:name="_Hlk159001656"/>
      <w:bookmarkEnd w:id="7"/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/>
      </w:pPr>
      <w:r>
        <w:rPr>
          <w:szCs w:val="24"/>
        </w:rPr>
        <w:t xml:space="preserve">FABIANA CRISTINA DE FARIA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Book Antiqua" w:hAnsi="Book Antiqua" w:cs="Book Antiqua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0:43:00Z</dcterms:created>
  <dc:creator>Att...</dc:creator>
  <dc:description/>
  <cp:keywords/>
  <dc:language>en-US</dc:language>
  <cp:lastModifiedBy>Renata Lemos</cp:lastModifiedBy>
  <cp:lastPrinted>2022-02-08T14:01:00Z</cp:lastPrinted>
  <dcterms:modified xsi:type="dcterms:W3CDTF">2025-03-17T11:46:00Z</dcterms:modified>
  <cp:revision>13</cp:revision>
  <dc:subject/>
  <dc:title>PREFEITURA MUNICIPAL DE CÓRREGO FUNDO</dc:title>
</cp:coreProperties>
</file>