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RENATA KELY DE MELO, </w:t>
      </w:r>
      <w:r>
        <w:rPr>
          <w:szCs w:val="24"/>
        </w:rPr>
        <w:t xml:space="preserve">brasileira, solteira, portadora do documento de identidade nº. MG- 18.166.328, inscrita no CPF sob o nº 118.029.906-07, residente a Rua Abrão Carlota de Melo, nº 122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</w:t>
      </w:r>
      <w:bookmarkStart w:id="0" w:name="_Hlk192979037"/>
      <w:r>
        <w:rPr>
          <w:sz w:val="24"/>
          <w:szCs w:val="24"/>
        </w:rPr>
        <w:t>10 (dez) meses, no período de 17 de fevereiro de 2.025 a 16 de dezembro 2.025, com uma jornada semanal de 40 (quarenta) horas.</w:t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519180358"/>
      <w:bookmarkEnd w:id="1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9180358"/>
      <w:bookmarkStart w:id="3" w:name="_Hlk519180358"/>
      <w:bookmarkEnd w:id="3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" w:name="_Hlk159001656"/>
      <w:bookmarkEnd w:id="5"/>
      <w:r>
        <w:rPr>
          <w:sz w:val="24"/>
          <w:szCs w:val="24"/>
        </w:rPr>
        <w:t>Município de Córrego Fundo, 17 de fevereiro de 2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59001656"/>
      <w:bookmarkStart w:id="7" w:name="_Hlk159001656"/>
      <w:bookmarkEnd w:id="7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RENATA KELY DE MEL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3-16T04:12:00Z</dcterms:modified>
  <cp:revision>11</cp:revision>
  <dc:subject/>
  <dc:title>PREFEITURA MUNICIPAL DE CÓRREGO FUNDO</dc:title>
</cp:coreProperties>
</file>