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50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JOELMA APARECIDA DA COSTA SILVA, </w:t>
      </w:r>
      <w:r>
        <w:rPr>
          <w:szCs w:val="24"/>
        </w:rPr>
        <w:t xml:space="preserve">brasileira, casada, portadora do documento de identidade nº. MG-13.955.493, inscrita no CPF sob o nº 067.006.936-16, residente a Rua Dionísio Assunção, nº 180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Monitora de Aluno, tendo em vista, a solicitação da Secretaria Municipal de Educação justificando a necessidade da prestação de serviços na referida função devido ao aumento da demanda de alunos, neste ano letivo, no transporte escolar, tornando necessária a ampliação do quadro de monitores a fim de manter a segurança dos alunos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 prazo da prestação do(s) serviço(s) especificado(s) é de 10 (dez) meses e 12 (doze) dias, no período de 05 de fevereiro de 2.025 a 16 de dezembro 2.025, com uma jornada semanal de 40 (quarenta) horas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0" w:name="_Hlk519180358"/>
      <w:bookmarkEnd w:id="0"/>
      <w:r>
        <w:rPr>
          <w:sz w:val="24"/>
          <w:szCs w:val="24"/>
        </w:rPr>
        <w:t>4.1 - Como contraprestação pelo(s) serviço(s) prestado(s) o CONTRATANTE pagará a CONTRATADA o valor de 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19180358"/>
      <w:bookmarkStart w:id="2" w:name="_Hlk519180358"/>
      <w:bookmarkEnd w:id="2"/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3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3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2º da Lei Municipal nº 721 de 24 de setembro de 2.018, legislação federal e estadual aplicáveis, bem como normas jurídicas outras, em especial ao artigo 37 inciso IX da Constituição Federal e Parecer Jurídico do Município, de 06/08/2021.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4" w:name="_Hlk159001656"/>
      <w:bookmarkEnd w:id="4"/>
      <w:r>
        <w:rPr>
          <w:sz w:val="24"/>
          <w:szCs w:val="24"/>
        </w:rPr>
        <w:t>Município de Córrego Fundo, 05 de fevereiro de 2025.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Hlk159001656"/>
      <w:bookmarkStart w:id="6" w:name="_Hlk159001656"/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JOELMA APARECIDA DA COST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3:00Z</dcterms:created>
  <dc:creator>Att...</dc:creator>
  <dc:description/>
  <cp:keywords/>
  <dc:language>en-US</dc:language>
  <cp:lastModifiedBy>Renata Lemos</cp:lastModifiedBy>
  <cp:lastPrinted>2022-02-08T14:01:00Z</cp:lastPrinted>
  <dcterms:modified xsi:type="dcterms:W3CDTF">2025-03-16T04:09:00Z</dcterms:modified>
  <cp:revision>10</cp:revision>
  <dc:subject/>
  <dc:title>PREFEITURA MUNICIPAL DE CÓRREGO FUNDO</dc:title>
</cp:coreProperties>
</file>