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48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CRISTIANO RODRIGUES</w:t>
      </w:r>
      <w:r>
        <w:rPr>
          <w:color w:val="000000"/>
          <w:szCs w:val="24"/>
        </w:rPr>
        <w:t>, brasileiro, casado, portador do documento de identidade nº. MG- 11.349.940, inscrito no CPF sob o nº 036.964.356-94, residente a Rua Antônio Gonçalves da Fonseca, nº 17, Centro, Córrego Fundo/MG</w:t>
      </w:r>
      <w:r>
        <w:rPr>
          <w:szCs w:val="24"/>
        </w:rPr>
        <w:t xml:space="preserve">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296113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o CONTRATADO, na função de Motorista, tendo em vista, a solicitação da Secretaria Municipal de Educação justificando a necessidade da prestação de serviços na referida função e devido ao afastamento do servidor titular regente do cargo, William Caetano Rolindo, em virtude de licença para tratar de interesses particulares,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2961133"/>
      <w:bookmarkStart w:id="2" w:name="_Hlk19296113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2974518"/>
      <w:bookmarkStart w:id="4" w:name="_Hlk192961191"/>
      <w:r>
        <w:rPr>
          <w:sz w:val="24"/>
          <w:szCs w:val="24"/>
        </w:rPr>
        <w:t>08 (oito) meses e 14 (quatorze) dias, no período de 17 de fevereiro de 2.025 a 31 de outubro 2.025, com uma jornada semanal de 40 (quarenta) horas.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5" w:name="_Hlk126930767"/>
      <w:bookmarkEnd w:id="5"/>
      <w:r>
        <w:rPr>
          <w:sz w:val="24"/>
          <w:szCs w:val="24"/>
        </w:rPr>
        <w:t xml:space="preserve">4.1 - Como contraprestação pelo (s) serviço (s) prestado (s) o CONTRATANTE pagará ao CONTRATADO o valor de </w:t>
      </w:r>
      <w:bookmarkStart w:id="6" w:name="_Hlk192961215"/>
      <w:r>
        <w:rPr>
          <w:sz w:val="24"/>
          <w:szCs w:val="24"/>
        </w:rPr>
        <w:t>R$ 2.118,04 (dois mil, cento e dezoito reais e quatr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Aplica-se ao Contratado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bookmarkStart w:id="7" w:name="_Hlk126930767"/>
      <w:bookmarkEnd w:id="7"/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Start w:id="9" w:name="_Hlk126930802"/>
      <w:bookmarkEnd w:id="8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26930802"/>
      <w:bookmarkStart w:id="13" w:name="_Hlk159222944"/>
      <w:bookmarkStart w:id="14" w:name="_Hlk126930802"/>
      <w:bookmarkEnd w:id="13"/>
      <w:bookmarkEnd w:id="14"/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so X do art.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17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>CRISTIANO RODRIGUES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7:00Z</dcterms:created>
  <dc:creator>Att...</dc:creator>
  <dc:description/>
  <cp:keywords/>
  <dc:language>en-US</dc:language>
  <cp:lastModifiedBy>Renata Lemos</cp:lastModifiedBy>
  <cp:lastPrinted>2023-02-10T14:01:00Z</cp:lastPrinted>
  <dcterms:modified xsi:type="dcterms:W3CDTF">2025-03-16T02:42:00Z</dcterms:modified>
  <cp:revision>12</cp:revision>
  <dc:subject/>
  <dc:title>PREFEITURA MUNICIPAL DE CÓRREGO FUNDO</dc:title>
</cp:coreProperties>
</file>