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4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JONATHAN ALEXANDRE DE SOUZA, </w:t>
      </w:r>
      <w:r>
        <w:rPr>
          <w:szCs w:val="24"/>
        </w:rPr>
        <w:t xml:space="preserve">brasileiro, solteiro, portador do documento de identidade nº. MG-15.974.294, inscrito no CPF sob o nº 107.672.686-01¸ residente a Avenida Primeiro de Maio, nº 792, Alvorada, Formiga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o CONTRATADO, na função de Bibliotecário, tendo em vista, a solicitação da Secretaria Municipal de Educação justificando a necessidade da prestação de serviços na referida função, devido ao afastamento da servidora titular regente do cargo, Sheila Cristina Pinto, em virtude de licença para tratar de interesses particulares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159222878"/>
      <w:r>
        <w:rPr>
          <w:sz w:val="24"/>
          <w:szCs w:val="24"/>
        </w:rPr>
        <w:t xml:space="preserve">O prazo da prestação do(s) serviço(s) especificado(s) é de </w:t>
      </w:r>
      <w:bookmarkStart w:id="4" w:name="_Hlk192956523"/>
      <w:r>
        <w:rPr>
          <w:sz w:val="24"/>
          <w:szCs w:val="24"/>
        </w:rPr>
        <w:t xml:space="preserve">07 (sete) meses e 07 (sete) dias, no período de 03 de fevereiro de 2.025 a 09 de setembro de 2.025, </w:t>
      </w:r>
      <w:bookmarkEnd w:id="3"/>
      <w:r>
        <w:rPr>
          <w:sz w:val="24"/>
          <w:szCs w:val="24"/>
        </w:rPr>
        <w:t>com uma jornada semanal de 30 (trinta) hora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19180358"/>
      <w:bookmarkStart w:id="6" w:name="_Hlk519180358"/>
      <w:bookmarkEnd w:id="6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o CONTRATADO, o valor de </w:t>
      </w:r>
      <w:bookmarkStart w:id="7" w:name="_Hlk192956554"/>
      <w:r>
        <w:rPr>
          <w:sz w:val="24"/>
          <w:szCs w:val="24"/>
        </w:rPr>
        <w:t>R$ 1.826,37 (um mil, oitocentos e vinte e seis reais e trinta e sete centavos) mensalmente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1- Aplica-se ao Contratado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Start w:id="8" w:name="_Hlk519180358"/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222944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_Hlk159222944"/>
      <w:bookmarkStart w:id="12" w:name="_Hlk159222944"/>
      <w:bookmarkEnd w:id="12"/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JONATHAN ALEXANDRE DE SOUZ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21:42:00Z</dcterms:modified>
  <cp:revision>23</cp:revision>
  <dc:subject/>
  <dc:title>PREFEITURA MUNICIPAL DE CÓRREGO FUNDO</dc:title>
</cp:coreProperties>
</file>