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40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PAULA GUIMARÃES ROLINDO, </w:t>
      </w:r>
      <w:r>
        <w:rPr>
          <w:szCs w:val="24"/>
        </w:rPr>
        <w:t xml:space="preserve">brasileira, solteira, portadora do documento de identidade nº. MG-19.861.056, inscrita no CPF sob o nº 135.557.396-38, residente a Rua Alfredo Leão, nº 292, Imaculado Coração de Maria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0" w:name="_Hlk192950606"/>
      <w:bookmarkEnd w:id="0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Pedagoga, tendo em vista, a solicitação da Secretaria Municipal de Educação justificando a necessidade da prestação de serviços na referida função a fim de compor a Equipe Pedagógica e colaborar para que as práticas pedagógicas sejam atualizadas e elaboradas em todo âmbito do município tornando-se necessário tal contratação a fim de atender as necessidades da secretar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92950606"/>
      <w:bookmarkStart w:id="2" w:name="_Hlk192950606"/>
      <w:bookmarkEnd w:id="2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3" w:name="_Hlk159222878"/>
      <w:r>
        <w:rPr>
          <w:sz w:val="24"/>
          <w:szCs w:val="24"/>
        </w:rPr>
        <w:t xml:space="preserve">O prazo da prestação do(s) serviço(s) especificado(s) é de 10 (dez) meses e 20 (vinte) dias, no período de 04 de fevereiro de 2.025 a </w:t>
      </w:r>
      <w:bookmarkEnd w:id="3"/>
      <w:r>
        <w:rPr>
          <w:sz w:val="24"/>
          <w:szCs w:val="24"/>
        </w:rPr>
        <w:t xml:space="preserve">23 de dezembro de 2.025, com uma jornada semanal de 36 (trinta e seis) horas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4" w:name="_Hlk519180358"/>
      <w:bookmarkEnd w:id="4"/>
      <w:r>
        <w:rPr>
          <w:sz w:val="24"/>
          <w:szCs w:val="24"/>
        </w:rPr>
        <w:t xml:space="preserve">4.1 - </w:t>
      </w:r>
      <w:bookmarkStart w:id="5" w:name="_Hlk159001549"/>
      <w:r>
        <w:rPr>
          <w:sz w:val="24"/>
          <w:szCs w:val="24"/>
        </w:rPr>
        <w:t xml:space="preserve">Como contraprestação pelo(s) serviço(s) prestado(s) o CONTRATANTE pagará a CONTRATADA o valor de </w:t>
      </w:r>
      <w:bookmarkStart w:id="6" w:name="_Hlk192950632"/>
      <w:bookmarkStart w:id="7" w:name="_Hlk63261592"/>
      <w:r>
        <w:rPr>
          <w:sz w:val="24"/>
          <w:szCs w:val="24"/>
        </w:rPr>
        <w:t>R$ 4.428,05 (quatro mil, quatrocentos e vinte e oito reais e cinco centavos) mensalmente.</w:t>
      </w:r>
      <w:bookmarkEnd w:id="5"/>
      <w:bookmarkEnd w:id="6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7"/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4.1.1- Aplica-se a Contratada os reajustamentos de vencimentos concedidos ao funcionalismo público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Start w:id="8" w:name="_Hlk519180358"/>
      <w:bookmarkEnd w:id="8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9" w:name="_Hlk159222944"/>
      <w:bookmarkEnd w:id="9"/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</w:t>
      </w:r>
      <w:bookmarkStart w:id="10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10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" w:name="_Hlk159222944"/>
      <w:bookmarkStart w:id="12" w:name="_Hlk159222944"/>
      <w:bookmarkEnd w:id="1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preencher os casos omissos neste Contrato, deverão ser utilizados dispositivos: inciso X do artigo 1º da Lei Municipal nº 721 de 24 de setembro de 2.018, legislação federal e estadual aplicáveis, bem como normas jurídicas outras, em especial    ao artig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CÓRREGO FUNDO, 04 de fevereiro de 2.0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 xml:space="preserve">PAULA GUIMARÃES ROLINDO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Ttulo6Char">
    <w:name w:val="Título 6 Char"/>
    <w:qFormat/>
    <w:rPr>
      <w:b/>
      <w:bCs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0:00Z</dcterms:created>
  <dc:creator>Att...</dc:creator>
  <dc:description/>
  <cp:keywords/>
  <dc:language>en-US</dc:language>
  <cp:lastModifiedBy>Renata Lemos</cp:lastModifiedBy>
  <cp:lastPrinted>2024-03-04T17:44:00Z</cp:lastPrinted>
  <dcterms:modified xsi:type="dcterms:W3CDTF">2025-03-15T20:03:00Z</dcterms:modified>
  <cp:revision>16</cp:revision>
  <dc:subject/>
  <dc:title>PREFEITURA MUNICIPAL DE CÓRREGO FUNDO</dc:title>
</cp:coreProperties>
</file>