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8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PRISCILA LOPES SILVEIRA, </w:t>
      </w:r>
      <w:r>
        <w:rPr/>
        <w:t>brasileira, solteira, portadora do documento de identidade nº. MG-15.156.363, inscrita no CPF sob o nº 106.604.846-09, residente a Rua Camilo Bernardes da Silveira nº 358, Centro, Córrego Fundo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2944442"/>
      <w:bookmarkStart w:id="1" w:name="_Hlk15922266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 II (Componente curricular: 08 aulas, sendo 05 aulas destinadas a Língua Portuguesa e 03 aulas de Artes), tendo em vista, a solicitação da Secretaria Municipal de Educação justificando a necessidade da prestação de serviços na referida função devido à necessidade de atender a demanda específica da unidade escolar a fim de garantir a continuidade do processo de ensino-aprendizagem e o atendimento adequado aos estudantes e considerando que o serviço público não pode ser desempenhado a contento com o quadro remanescente.</w:t>
      </w:r>
      <w:bookmarkEnd w:id="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9222663"/>
      <w:bookmarkStart w:id="3" w:name="_Hlk159222663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159222878"/>
      <w:bookmarkEnd w:id="4"/>
      <w:r>
        <w:rPr>
          <w:sz w:val="24"/>
          <w:szCs w:val="24"/>
        </w:rPr>
        <w:t xml:space="preserve">O prazo da prestação do(s) serviço(s) especificado(s) é de </w:t>
      </w:r>
      <w:bookmarkStart w:id="5" w:name="_Hlk192933946"/>
      <w:r>
        <w:rPr>
          <w:sz w:val="24"/>
          <w:szCs w:val="24"/>
        </w:rPr>
        <w:t xml:space="preserve">10 (dez) meses e 17 (dezessete) dias, no período de 03 de fevereiro de 2.025 a 19 de dezembro de 2.025, com uma jornada semanal de 10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_Hlk159222878"/>
      <w:bookmarkStart w:id="7" w:name="_Hlk159222878"/>
      <w:bookmarkEnd w:id="7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8" w:name="_Hlk159222911"/>
      <w:bookmarkStart w:id="9" w:name="_Hlk519180358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10" w:name="_Hlk192944464"/>
      <w:r>
        <w:rPr>
          <w:sz w:val="24"/>
          <w:szCs w:val="24"/>
        </w:rPr>
        <w:t>R$ 1.216,94 (um mil, duzentos e dezesseis reais e noventa e quatro centavos) mensalmente.</w:t>
      </w:r>
      <w:bookmarkEnd w:id="8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0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1" w:name="_Hlk159222944"/>
      <w:bookmarkEnd w:id="11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2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_Hlk159222944"/>
      <w:bookmarkStart w:id="14" w:name="_Hlk159222944"/>
      <w:bookmarkEnd w:id="1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/>
        <w:t>PRISCILA LOPES SILVEIR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18:21:00Z</dcterms:modified>
  <cp:revision>22</cp:revision>
  <dc:subject/>
  <dc:title>PREFEITURA MUNICIPAL DE CÓRREGO FUNDO</dc:title>
</cp:coreProperties>
</file>