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7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24989468"/>
      <w:r>
        <w:rPr>
          <w:b/>
          <w:bCs/>
        </w:rPr>
        <w:t>JUSSARA CRISTINA DA SILVA</w:t>
      </w:r>
      <w:bookmarkEnd w:id="0"/>
      <w:r>
        <w:rPr>
          <w:b/>
          <w:bCs/>
        </w:rPr>
        <w:t xml:space="preserve">, </w:t>
      </w:r>
      <w:r>
        <w:rPr/>
        <w:t>brasileira, solteira, portadora do documento de identidade nº. MG-13.360.934, inscrita no CPF sob o nº 056.887.936-86, residente a Rua Shirley Faria Oliveira nº 68, Quartéis, Formiga/MG</w:t>
      </w:r>
      <w:r>
        <w:rPr>
          <w:szCs w:val="24"/>
        </w:rPr>
        <w:t xml:space="preserve">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159222663"/>
      <w:bookmarkEnd w:id="1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 II (Componente curricular: 20 aulas de Língua Portuguesa), tendo em vista, a solicitação da Secretaria Municipal de Educação justificando a necessidade da prestação de serviços na referida função devido ao afastamento da servidora titular do cargo, Ana Maria de Castro, a qual se encontra em Ajustamento funcional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59222663"/>
      <w:bookmarkStart w:id="3" w:name="_Hlk159222663"/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4" w:name="_Hlk159222878"/>
      <w:bookmarkEnd w:id="4"/>
      <w:r>
        <w:rPr>
          <w:sz w:val="24"/>
          <w:szCs w:val="24"/>
        </w:rPr>
        <w:t xml:space="preserve">O prazo da prestação do(s) serviço(s) especificado(s) é de </w:t>
      </w:r>
      <w:bookmarkStart w:id="5" w:name="_Hlk192933946"/>
      <w:r>
        <w:rPr>
          <w:sz w:val="24"/>
          <w:szCs w:val="24"/>
        </w:rPr>
        <w:t xml:space="preserve">10 (dez) meses e 17 (dezessete) dias, no período de 03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59222878"/>
      <w:bookmarkStart w:id="7" w:name="_Hlk159222878"/>
      <w:bookmarkEnd w:id="7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8" w:name="_Hlk159222911"/>
      <w:bookmarkStart w:id="9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0" w:name="_Hlk159222944"/>
      <w:bookmarkEnd w:id="10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11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59222944"/>
      <w:bookmarkStart w:id="13" w:name="_Hlk159222944"/>
      <w:bookmarkEnd w:id="1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/>
        <w:t>JUSSARA CRISTINA DA SILVA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5T15:28:00Z</dcterms:modified>
  <cp:revision>21</cp:revision>
  <dc:subject/>
  <dc:title>PREFEITURA MUNICIPAL DE CÓRREGO FUNDO</dc:title>
</cp:coreProperties>
</file>